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2160" w:leader="none"/>
          <w:tab w:val="center" w:pos="6840" w:leader="none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2160" w:leader="none"/>
          <w:tab w:val="center" w:pos="6840" w:leader="none"/>
        </w:tabs>
        <w:jc w:val="center"/>
        <w:textAlignment w:val="top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2160" w:leader="none"/>
          <w:tab w:val="center" w:pos="6840" w:leader="none"/>
        </w:tabs>
        <w:jc w:val="right"/>
        <w:textAlignment w:val="top"/>
        <w:rPr/>
      </w:pPr>
      <w:r>
        <w:rPr>
          <w:rFonts w:cs="Times New Roman" w:ascii="Times New Roman" w:hAnsi="Times New Roman"/>
        </w:rPr>
        <w:t>do uchwały Nr III/…/2010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2160" w:leader="none"/>
          <w:tab w:val="center" w:pos="6840" w:leader="none"/>
        </w:tabs>
        <w:jc w:val="center"/>
        <w:textAlignment w:val="top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dy miasta Czarnków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2160" w:leader="none"/>
          <w:tab w:val="center" w:pos="6840" w:leader="none"/>
        </w:tabs>
        <w:jc w:val="center"/>
        <w:textAlignment w:val="top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28.12.2010 roku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2160" w:leader="none"/>
          <w:tab w:val="center" w:pos="6840" w:leader="none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2160" w:leader="none"/>
          <w:tab w:val="center" w:pos="6840" w:leader="none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2160" w:leader="none"/>
          <w:tab w:val="center" w:pos="6840" w:leader="none"/>
        </w:tabs>
        <w:spacing w:lineRule="auto" w:line="360"/>
        <w:textAlignment w:val="top"/>
        <w:rPr/>
      </w:pPr>
      <w:r>
        <w:rPr>
          <w:rFonts w:cs="Arial" w:ascii="Arial" w:hAnsi="Arial"/>
        </w:rPr>
        <w:tab/>
        <w:t>.....................................................................</w:t>
        <w:tab/>
        <w:t xml:space="preserve">                                ..............................................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2160" w:leader="none"/>
          <w:tab w:val="center" w:pos="6840" w:leader="none"/>
        </w:tabs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sz w:val="16"/>
          <w:szCs w:val="16"/>
        </w:rPr>
        <w:t>(pieczęć wnioskodawcy)                                                                                                  (data i miejsce złożenia)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wsparcia finansowego na realizację zadania z zakresu rozwoju sportu pod nazwą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textAlignment w:val="top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Dane dotyczące wnioskodawcy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1) pełna nazwa 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2) forma prawna 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/>
      </w:pPr>
      <w:r>
        <w:rPr>
          <w:rFonts w:cs="Arial" w:ascii="Arial" w:hAnsi="Arial"/>
        </w:rPr>
        <w:t xml:space="preserve">3) numer w Krajowym Rejestrze Sądowym lub w innym rejestrze 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4) data wpisu, rejestracji lub utworzenia 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5) nr NIP ......................................................... nr REGON 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6) dokładny adres: miejscowość .................................. ul. 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40" w:leader="dot"/>
        </w:tabs>
        <w:spacing w:lineRule="auto" w:line="360"/>
        <w:textAlignment w:val="top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mina .................................. powiat ....................................   województwo 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4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7) tel. ................................................................ fax ………………………………..………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6840" w:leader="dot"/>
        </w:tabs>
        <w:spacing w:lineRule="auto" w:line="360"/>
        <w:textAlignment w:val="top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: ........................................................... http:// …………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6840" w:leader="dot"/>
        </w:tabs>
        <w:spacing w:lineRule="auto" w:line="360"/>
        <w:textAlignment w:val="top"/>
        <w:rPr/>
      </w:pPr>
      <w:r>
        <w:rPr>
          <w:rFonts w:cs="Arial" w:ascii="Arial" w:hAnsi="Arial"/>
        </w:rPr>
        <w:t>8) nazwa banku i numer rachunku bankowego, na który przekazana ma być dotacja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</w:rPr>
        <w:t>9) nazwiska i imiona osób upoważnionych do podpisywania umowy o dotację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0) nazwa, adres i telefon kontaktowy jednostki bezpośrednio wykonującej zadanie, o którym mowa w pkt.II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textAlignment w:val="top"/>
        <w:rPr/>
      </w:pPr>
      <w:r>
        <w:rPr>
          <w:rFonts w:cs="Arial" w:ascii="Arial" w:hAnsi="Arial"/>
        </w:rPr>
        <w:t xml:space="preserve">11) osoba upoważniona do składania wyjaśnień i uzupełnień dotyczących wniosku o dotację (imię </w:t>
        <w:br/>
        <w:t>i nazwisko oraz nr telefonu kontaktowego)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dot"/>
        </w:tabs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/>
      </w:pPr>
      <w:r>
        <w:rPr/>
        <w:t xml:space="preserve">12) przedmiot działalności statutowej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6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/>
        <w:t>13) jeżeli wnioskodawca prowadzi działalność gospodarczą:</w:t>
      </w:r>
    </w:p>
    <w:p>
      <w:pPr>
        <w:pStyle w:val="Tekstpodstawow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wpisu do rejestru przedsiębiorc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) przedmiot działalności gospodarcz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Opis zadania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/>
      </w:pPr>
      <w:r>
        <w:rPr/>
        <w:t xml:space="preserve">1. Nazwa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/>
      </w:pPr>
      <w:r>
        <w:rPr/>
        <w:t xml:space="preserve">2. Miejsce wykonywania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/>
      </w:pPr>
      <w:r>
        <w:rPr/>
        <w:t>3. Cel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/>
      </w:pPr>
      <w:r>
        <w:rPr>
          <w:rFonts w:cs="Arial" w:ascii="Arial" w:hAnsi="Arial"/>
        </w:rPr>
        <w:t xml:space="preserve">4. Szczegółowy opis zadania (spójny z </w:t>
      </w:r>
      <w:r>
        <w:rPr/>
        <w:t>kosztorysem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5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. Harmonogram planowanych działań z podaniem terminów ich rozpoczęcia i zakończ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/>
      </w:pPr>
      <w:r>
        <w:rPr>
          <w:rFonts w:cs="Arial" w:ascii="Arial" w:hAnsi="Arial"/>
        </w:rPr>
        <w:t>6. Zakładane rezultaty realizacji zadania w zakresie rozwoju sportu na terenie Gminy Miasta Czarnków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1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II. Kalkulacja przewidywanych kosztów realizacji zadania </w:t>
        <w:br/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łkowity koszt zadania…………………………………………….</w:t>
      </w:r>
    </w:p>
    <w:tbl>
      <w:tblPr>
        <w:tblW w:w="135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874"/>
        <w:gridCol w:w="896"/>
        <w:gridCol w:w="3059"/>
        <w:gridCol w:w="869"/>
        <w:gridCol w:w="3360"/>
        <w:gridCol w:w="874"/>
      </w:tblGrid>
      <w:tr>
        <w:trPr>
          <w:trHeight w:val="447" w:hRule="atLeast"/>
          <w:cantSplit w:val="true"/>
        </w:trPr>
        <w:tc>
          <w:tcPr>
            <w:tcW w:w="6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zycji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ztorysowej</w:t>
            </w:r>
          </w:p>
        </w:tc>
        <w:tc>
          <w:tcPr>
            <w:tcW w:w="8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Koszt całkowity</w:t>
            </w:r>
          </w:p>
        </w:tc>
        <w:tc>
          <w:tcPr>
            <w:tcW w:w="816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</w:t>
            </w:r>
          </w:p>
        </w:tc>
      </w:tr>
      <w:tr>
        <w:trPr>
          <w:trHeight w:val="771" w:hRule="atLeast"/>
          <w:cantSplit w:val="true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br/>
              <w:t xml:space="preserve">Z wnioskowanej dotacji  (w zł) 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%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e środków </w:t>
              <w:br/>
              <w:t>własnych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(w zł)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38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textAlignment w:val="top"/>
              <w:rPr>
                <w:rFonts w:ascii="Arial" w:hAnsi="Arial" w:eastAsia="Times New Roman" w:cs="Arial"/>
                <w:b/>
                <w:b/>
                <w:bCs/>
                <w:sz w:val="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eastAsia="Times New Roman" w:cs="Arial"/>
                <w:sz w:val="8"/>
                <w:szCs w:val="20"/>
              </w:rPr>
            </w:pPr>
            <w:r>
              <w:rPr>
                <w:rFonts w:eastAsia="Times New Roman" w:cs="Arial" w:ascii="Arial" w:hAnsi="Arial"/>
                <w:sz w:val="8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38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nagrodzenie dla kadry szkoleniowej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8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textAlignment w:val="top"/>
              <w:rPr/>
            </w:pPr>
            <w:r>
              <w:rPr>
                <w:rFonts w:eastAsia="Times New Roman" w:cs="Arial" w:ascii="Arial" w:hAnsi="Arial"/>
              </w:rPr>
              <w:t>Pozostałe wynagrodzenia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38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zostałe wydatki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</w:tc>
        <w:tc>
          <w:tcPr>
            <w:tcW w:w="38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TMLwstpniesformatowany"/>
              <w:snapToGrid w:val="false"/>
              <w:spacing w:lineRule="auto" w:line="360"/>
              <w:textAlignment w:val="top"/>
              <w:rPr>
                <w:rFonts w:ascii="Arial" w:hAnsi="Arial" w:eastAsia="Times New Roman" w:cs="Arial"/>
                <w:b/>
                <w:b/>
                <w:bCs/>
                <w:sz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20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eastAsia="Times New Roman" w:cs="Arial"/>
                <w:sz w:val="6"/>
                <w:szCs w:val="20"/>
              </w:rPr>
            </w:pPr>
            <w:r>
              <w:rPr>
                <w:rFonts w:eastAsia="Times New Roman" w:cs="Arial" w:ascii="Arial" w:hAnsi="Arial"/>
                <w:sz w:val="6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w tym suma pozycji:1,2,3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TMLwstpniesformatowany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sztorys ze względu na rodzaj kosztów </w:t>
        <w:b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/>
      </w:pPr>
      <w:r>
        <w:rPr>
          <w:rFonts w:cs="Arial" w:ascii="Arial" w:hAnsi="Arial"/>
        </w:rPr>
        <w:t>Uwagi mogące mieć znaczenie przy ocenie kosztorysu: (uzasadnienie niezbędności poniesienia wszystkich kosztów i ich związek z realizowanym zadaniem)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276" w:hanging="0"/>
        <w:textAlignment w:val="top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Informacja o uzyskanych przez wnioskodawcę środkach prywatnych lub publicznych, których kwota została uwzględniona w ramach środków własnych.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868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/>
      </w:pPr>
      <w:r>
        <w:rPr>
          <w:rFonts w:cs="Arial" w:ascii="Arial" w:hAnsi="Arial"/>
          <w:b/>
          <w:bCs/>
        </w:rPr>
        <w:t xml:space="preserve">IV. Inne wybrane informacje dotyczące zadania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. Zasoby kadrowe przewidywane do wykorzystania przy realizacji zadania (informacje o kwalifikacjach i doświadczeniu osób, które będą zatrudnione przy realizacji zadania).</w:t>
        <w:b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/>
      </w:pPr>
      <w:r>
        <w:rPr/>
        <w:t>2. Dotychczasowe doświadczenia w realizacji zadań z zakresu rozwoju sportu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(-my), że: 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14" w:hanging="357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proponowane zadanie w całości mieści się w zakresie działalności wnioskodawcy,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14" w:hanging="357"/>
        <w:jc w:val="both"/>
        <w:textAlignment w:val="top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mach składanego wniosku przewidujemy pobieranie*/niepobieranie* opłat od adresatów zadania,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14" w:hanging="357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nioskodawca jest związany niniejszym wnioskiem przez okres do dnia………………………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14" w:hanging="357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szystkie podane we wniosku informacje są zgodne z aktualnym stanem prawnym i faktycznym,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14" w:hanging="357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całość dochodów klub sportowy przeznacza na działalność statutową – nie działa w celu osiągania zysku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980" w:leader="none"/>
        </w:tabs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ieczęć wnioskodawcy)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(podpis osoby upoważnionej lub podpisy osób upoważnionych do składania oświadczeń woli w imieniu wnioskodawcy)</w:t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i do wniosku: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2. Sprawozdanie merytoryczne i finansowe (bilans, rachunek wyników lub rachunek zysków i strat, informacja dodatkowa) za poprzedzający rok, w którym składany jest wniosek (</w:t>
      </w:r>
      <w:r>
        <w:rPr>
          <w:rFonts w:cs="Arial" w:ascii="Arial" w:hAnsi="Arial"/>
          <w:sz w:val="16"/>
        </w:rPr>
        <w:t>nie dotyczy klubów sportowych rozpoczynających działalność)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Kserokopia aktualnie posiadanych ważnych licencji potwierdzonych za zgodność z oryginałem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40" w:leader="dot"/>
        </w:tabs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top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textAlignment w:val="top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7:00Z</dcterms:created>
  <dc:creator>URZĄD MARSZAŁKOWSKI</dc:creator>
  <dc:description/>
  <cp:keywords/>
  <dc:language>en-US</dc:language>
  <cp:lastModifiedBy>Kamila Szpotek</cp:lastModifiedBy>
  <cp:lastPrinted>2010-01-25T10:47:00Z</cp:lastPrinted>
  <dcterms:modified xsi:type="dcterms:W3CDTF">2010-12-10T07:41:00Z</dcterms:modified>
  <cp:revision>10</cp:revision>
  <dc:subject/>
  <dc:title>WZÓR </dc:title>
</cp:coreProperties>
</file>