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pl-PL"/>
        </w:rPr>
      </w:pPr>
      <w:r>
        <w:rPr>
          <w:rFonts w:cs="Times New Roman" w:ascii="Times New Roman" w:hAnsi="Times New Roman"/>
          <w:b/>
          <w:sz w:val="32"/>
          <w:szCs w:val="24"/>
          <w:lang w:val="pl-PL"/>
        </w:rPr>
        <w:t xml:space="preserve">Sprawozdanie z realizacji programu współpracy z organizacjami pozarządowymi oraz podmiotami prowadzącymi </w:t>
        <w:br/>
        <w:t>działalność pożytku publicznego w 2010 roku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24"/>
          <w:lang w:val="pl-PL"/>
        </w:rPr>
      </w:pPr>
      <w:r>
        <w:rPr>
          <w:rFonts w:cs="Times New Roman" w:ascii="Times New Roman" w:hAnsi="Times New Roman"/>
          <w:b/>
          <w:sz w:val="32"/>
          <w:szCs w:val="24"/>
          <w:lang w:val="pl-PL"/>
        </w:rPr>
      </w:r>
    </w:p>
    <w:p>
      <w:pPr>
        <w:pStyle w:val="Standard"/>
        <w:spacing w:lineRule="auto" w:line="360" w:before="0" w:after="0"/>
        <w:ind w:firstLine="708"/>
        <w:jc w:val="both"/>
        <w:rPr>
          <w:lang w:val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pl-PL"/>
        </w:rPr>
        <w:t xml:space="preserve">Samorząd Miasta Czarnków od lat wspiera lokalne organizacje pozarządowe, które wraz z rozwojem demokracji i społeczeństwa obywatelskiego w naszym Państwie, skutecznie i bez wielkiego rozgłosu, odgrywają w naszym codziennym życiu coraz większą rolę. Aby wspomóc ich działalność i usystematyzować relacje między nimi i samorządem, </w:t>
      </w:r>
      <w:r>
        <w:rPr>
          <w:rFonts w:cs="Times New Roman" w:ascii="Times New Roman" w:hAnsi="Times New Roman"/>
          <w:sz w:val="24"/>
          <w:szCs w:val="24"/>
          <w:lang w:val="pl-PL"/>
        </w:rPr>
        <w:t>na podstawie ustawy  z dnia 24 kwietnia  2003r. o działalności pożytku publicznego i o wolontariacie, Uchwałą  Nr XL/275/09 z dnia 27 listopada 2009 roku Rada Miasta Czarnków przyjęła do realizacji „Program współpracy z organizacjami pozarządowymi oraz podmiotami prowadzącymi działalność pożytku publicznego na 2010 rok” zwany dalej Programem.</w:t>
      </w:r>
    </w:p>
    <w:p>
      <w:pPr>
        <w:pStyle w:val="Standard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gram ten był przedmiotem konsultacji z organizacjami pozarządowymi. Jego projekt zamieszczono na stronie internetowej miasta i omawiano na spotkaniu zorganizowanym przez Urząd Miasta w Czarnkowie. Po spotkaniu organizacje mogły jeszcze przez dwa tygodnie zgłaszać  uwagi i wnioski do pełnomocnika burmistrza ds. współpracy z organizacjami pozarządowymi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założeniami Programu współpraca </w:t>
      </w:r>
      <w:r>
        <w:rPr>
          <w:rFonts w:eastAsia="TimesNewRomanPSMT;MS Mincho" w:cs="Times New Roman" w:ascii="Times New Roman" w:hAnsi="Times New Roman"/>
          <w:sz w:val="24"/>
          <w:szCs w:val="24"/>
          <w:lang w:val="pl-PL"/>
        </w:rPr>
        <w:t xml:space="preserve">władz Miast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„trzecim sektorem” miała </w:t>
      </w:r>
      <w:r>
        <w:rPr>
          <w:rFonts w:eastAsia="TimesNewRomanPSMT;MS Mincho" w:cs="Times New Roman" w:ascii="Times New Roman" w:hAnsi="Times New Roman"/>
          <w:sz w:val="24"/>
          <w:szCs w:val="24"/>
          <w:lang w:val="pl-PL"/>
        </w:rPr>
        <w:t xml:space="preserve">charakter </w:t>
      </w:r>
      <w:r>
        <w:rPr>
          <w:rFonts w:eastAsia="TimesNewRomanPSMT;MS Mincho" w:cs="Times New Roman" w:ascii="Times New Roman" w:hAnsi="Times New Roman"/>
          <w:b/>
          <w:sz w:val="24"/>
          <w:szCs w:val="24"/>
          <w:lang w:val="pl-PL"/>
        </w:rPr>
        <w:t>finansowy</w:t>
      </w:r>
      <w:r>
        <w:rPr>
          <w:rFonts w:eastAsia="TimesNewRomanPSMT;MS Mincho" w:cs="Times New Roman" w:ascii="Times New Roman" w:hAnsi="Times New Roman"/>
          <w:sz w:val="24"/>
          <w:szCs w:val="24"/>
          <w:lang w:val="pl-PL"/>
        </w:rPr>
        <w:t xml:space="preserve"> i </w:t>
      </w:r>
      <w:r>
        <w:rPr>
          <w:rFonts w:eastAsia="TimesNewRomanPSMT;MS Mincho" w:cs="Times New Roman" w:ascii="Times New Roman" w:hAnsi="Times New Roman"/>
          <w:b/>
          <w:sz w:val="24"/>
          <w:szCs w:val="24"/>
          <w:lang w:val="pl-PL"/>
        </w:rPr>
        <w:t>pozafinansowy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edmiotem współpracy finansow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yła realizacja zadań publicznych w zakresie:</w:t>
      </w:r>
    </w:p>
    <w:p>
      <w:pPr>
        <w:pStyle w:val="Standard"/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kultury fizycznej i sportu,</w:t>
      </w:r>
    </w:p>
    <w:p>
      <w:pPr>
        <w:pStyle w:val="Standard"/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turystyki i rekreacji,</w:t>
      </w:r>
    </w:p>
    <w:p>
      <w:pPr>
        <w:pStyle w:val="Standard"/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pomocy społecznej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lecanie organizacjom pozarządowym realizacji zadań publicznych wraz z udzieleniem dotacji na ich sfinansowanie odbywało się w drodze otwartych konkursów ofert. Ogłoszenia </w:t>
        <w:br/>
        <w:t>o organizowanych konkursach zamieszczano na stronie internetowej miasta, w Biuletynie Informacji Publicznej, tablicy ogłoszeń w siedzibie Urzędu oraz publikowano w lokalnej telewizji kablowej- ANTSERWIS.</w:t>
      </w:r>
    </w:p>
    <w:p>
      <w:pPr>
        <w:pStyle w:val="Standard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opiniowania ofert Burmistrz Miasta Czarnków powołał komisję konkursową w skład której wchodziło dwóch przedstawicieli Rady Miasta Czarnków, pełnomocnicy burmistrza </w:t>
        <w:br/>
        <w:t>ds. współpracy z organizacjami pozarządowymi i ds. uzależnień oraz pracownik urzędu ds. kontroli wewnętrznej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wyniku przeprowadzonych w 2010 roku konkursów spisano 10 umów z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ganizacjami pozarządowymi na  łączną kwot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60.0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ultura fizyczna i sport – 127.000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276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po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towane 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wota do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efek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318" w:hanging="36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Miejski Klub Sportowy „Noteć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Organizacja</w:t>
              <w:br/>
              <w:t xml:space="preserve"> i prowadzenie zajęć sportowych </w:t>
              <w:br/>
              <w:t>w zakresie piłki nożnej dla mieszkańców Czarn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65.75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W 2010 roku w treningach piłki nożnej prowadzonych w MKS Noteć brało udział ponad 100 zawodników w czterech grupach wiekowych : tj seniorów, juniorów, trampkarzy starszych i trampkarzy młodszych. W poszczególnych grupach wiekowych prowadzono treningi 2-3 razy w tygodniu na boiskach sportowych OSiR,  na hali widowiskowo-sportowej oraz boisku Orlik 2012. Ponadto drużyny brały udział </w:t>
              <w:br/>
              <w:t xml:space="preserve">w rozgrywkach sportowych prowadzonych na szczeblu okręgowym. Na uwagę zasługuje fakt ze w 2010 roku drużyna osiągnęła bardzo dobry wynik sportowy zajmując </w:t>
              <w:br/>
              <w:t>w rozgrywkach rundy jesiennej pierwsze miejsce w tabe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 xml:space="preserve">Całkowity koszt zadania wynosił 96.856 zł </w:t>
              <w:br/>
              <w:t>z czego 71,92% stanowiła dotacj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318" w:hanging="36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Miejski Klub Sportowy „Noteć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Organizacja</w:t>
              <w:br/>
              <w:t xml:space="preserve"> i prowadzenie zajęć sportowych </w:t>
              <w:br/>
              <w:t>w zakresie piłki siatkowej męskiej dla mieszkańców Czarn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15.5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Treningi drużyny siatkarskiej prowadzono </w:t>
              <w:br/>
              <w:t>w okresie od stycznia do grudnia 2010 roku</w:t>
              <w:br/>
              <w:t xml:space="preserve"> 2-3 razy na hali przy Publicznym Gimnazjum w Czarnkowie. W treningach uczestniczyło średnio 20 zawodników. Drużyna uczestniczyła także w cyklicznych rozgrywkach prowadzonych przez związki sportow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 xml:space="preserve">Całkowity koszt zadania wyniósł 19.630 zł </w:t>
              <w:br/>
              <w:t xml:space="preserve">z czego 79,29% stanowiła dotacja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318" w:hanging="361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/>
                <w:sz w:val="20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Miejski Klub Sportowy „Noteć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 xml:space="preserve">Organizacja </w:t>
              <w:br/>
              <w:t xml:space="preserve">i prowadzenie zajęć sportowych </w:t>
              <w:br/>
              <w:t>w zakresie piłki siatkowej żeńskiej dla mieszkańców Czarn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13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Treningi drużyny siatkarskiej prowadzono w okresie od stycznia do grudnia 2010 roku 2-3 razy na hali przy Publicznym Gimnazjum w Czarnkowie. W treningach uczestniczyło średnio 20 zawodniczek. Drużyna uczestniczyła także w cyklicznych rozgrywkach prowadzonych przez związki sportow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 xml:space="preserve">Koszt całkowity zadania wynosił 13.295 zł, z czego 97,78 % pokrywała dotacja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318" w:hanging="36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Klub Tenisa Stołowego „Noteć”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 xml:space="preserve">Organizacja </w:t>
              <w:br/>
              <w:t>i prowadzenie zajęć sportowych w tenisie stołowym dla mieszkańców  Czarn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19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W zajęciach brało udział 31 osób w dwóch grupach. Treningi organizowano 4 ra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w tygodniu  na salach sportowych przy Publicznym Gimnazjum i przy Szkole Podstawowej nr 1 w Czarnkowie. Zajęcia te przygotowały i umożliwiły zawodnikom uczestnictwo w zawodach sportowych, w których osiągnęli wysokie wyniki na szczeblach wojewódzkim a nawet krajowym-  medaliści mistrzostw powiatu i rejonu pilskiego w rozgrywkach SZS, finaliści mistrzostw Wielkopolski w kategoriach kadetów i junior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Całkowity koszt realizacji zadania wyniósł 25.000 zł z czego 76% pokryto z dotacj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318" w:hanging="36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 xml:space="preserve">Ognisko Towarzystwo Krzewienia </w:t>
              <w:br/>
              <w:t>Kultury Fizycznej „Nałęcz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 xml:space="preserve">Organizacja </w:t>
              <w:br/>
              <w:t>i prowadzenie szkółki tenisa ziem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5.75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W szkółce prowadzonej w okresie od maja do października 2010 roku uczestniczyło 30 dzieci. Treningi prowadzone były 2 razy </w:t>
              <w:br/>
              <w:t xml:space="preserve">w tygodniu w 2 grupach po 15 osób. </w:t>
              <w:br/>
              <w:t xml:space="preserve">W trakcie zajęć dzieci uczyły się podstawowych zasad i technik gry w tenisa, a w kolejnych miesiącach poszerzały i utrwalały nowe umiejętnoś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 xml:space="preserve">Ogólny koszt zadania wyniósł 12.450 zł </w:t>
              <w:br/>
              <w:t>z czego dotacja stanowiła 47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318" w:hanging="36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 xml:space="preserve">Ognisko Towarzystwo Krzewienia </w:t>
              <w:br/>
              <w:t>Kultury Fizycznej „Nałęcz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Organizacja sportowych imprez masowych w dziedzinie tenisa ziemnego dla mieszkańców Czarn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W zakresie zadania przeprowadzono </w:t>
              <w:br/>
              <w:t xml:space="preserve">8 turniejów  w tenisie ziemnym  zarówno dla dzieci i młodzieży, jak i dla dorosłych. </w:t>
              <w:br/>
              <w:t xml:space="preserve">W każdym z turniejów uczestniczyło około 20 osób, a w turniejach deblowych 40. W sumie w całym cyklu brało udział ponad 180 zawodnik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 xml:space="preserve">Ogólny koszt zadania wyniósł 4541,89 zł </w:t>
              <w:br/>
              <w:t>z czego z dotacji pokryto 44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318" w:hanging="36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 xml:space="preserve">Uczniowski Klub Sportowy „Jedynka”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 xml:space="preserve">Organizacja </w:t>
              <w:br/>
              <w:t>i prowadzenie szkółki pływac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35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Zajęcia prowadzono na basenie  OSiR </w:t>
              <w:br/>
              <w:t>w Czarnkowie kilka lekcji w tygodniu – cykl szkolenia obejmował 20 godzin lekcyjnych. Naukę pływania ukończyło 71 uczniów kl.</w:t>
              <w:br/>
              <w:t xml:space="preserve"> I-IV ze szkoły Podstawowej. Zajęcia te prowadzone były w 4 grupach 2 zaawansowanych i 2 początkujących. Część dzieci z grup zaawansowanych ukończyła naukę zdobyciem karty pływacki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 xml:space="preserve">Całkowity koszt szkółki wyniósł 6500 zł, </w:t>
              <w:br/>
              <w:t>z czego 57,34 % stanowiła dotacj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318" w:hanging="36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Uczniowski Klub Sportowy „Jedy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 xml:space="preserve">Organizacja </w:t>
              <w:br/>
              <w:t>i prowadzenie szkółki piłki noż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25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Zajęcia były prowadzone w Sali gimnastycznej przy S.P. nr 1 w Czarnkowie </w:t>
              <w:br/>
              <w:t xml:space="preserve">i na boisku Orlik 2012. Systematycznie brało w nich udział 18 chłopców- uczniów klas I-III ze szkoły podstawow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 xml:space="preserve">Całkowity koszt zadania wyniósł 4650 zł, </w:t>
              <w:br/>
              <w:t>z czego 54,79 % stanowiła dotacj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urystyka i rekreacja – 3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276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po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towane 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wota do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efek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Rowerowa Sekcja Turystyczna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Organizacja imprez rekreacyjno-turystycznych dla mieszkańców Czarn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3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 ramach zadania RST przeprowadziła 18 imprez rowerowych dla mieszkańców naszego miasta. Były to rajdy i wycieczki rowerowe przeznaczone dla szerokiego grona odbiorców. 8 rajdów to Rodzinne Rajdy rowerowe, pozostałe to Europejski Dzień bez Samochodu, Rajd po Marcinkowego Rogala, Mikołajkowa Sobota na Dwóch Kółkach,. Odbyły się także Rajd Nocny, Rajd po Kwiat Paproci i Rajd Andrzejkowy.   W każdym </w:t>
              <w:br/>
              <w:t xml:space="preserve">z rajdów brało udział od kilkunastu do kilkudziesięciu osó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oszt  realizacji imprez wyniósł 8050 zł, a dotacja pokryła 37,33 % kosztów całkowitych zadan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moc społeczna – 30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276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po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towane 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wota do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efek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Polski Komitet Pomocy Społecznej Zarząd Rejonowy  </w:t>
              <w:br/>
              <w:t>w Czarnk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Aktywizacja i wspieranie osób starszych, poprawa jakości życia, przeciwdziałanie izolacji i samotności ludzi stars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30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zadanie to realizowane w Całodziennym Klubie seniora PKPS w Czarnkowie. Adresaci zadania uczestniczyli w wielu imprezach kulturalno-oświatowych, były to m.in. spotkania integracyjne – noworoczne, z okazji Dnia Kobiet, Dnia Babci. Zorganizowano szereg wyjazdów do teatru muzycznego, pikniki integracyjne, zabawy taneczne, wspólne wyjścia do muzeum czy wyjazdy na wczasy i Agro-Targi. Dzięki tym działaniom wiele osób w podeszłym wieku, często samotnych miało możliwość integracji </w:t>
              <w:br/>
              <w:t xml:space="preserve">z innym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 xml:space="preserve">Całkowity koszt zadania wynosił 203.508 zł. Dotacja udzielona PKPS stanowiła 14,74% ogólnej kwoty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zystkie przedstawione w tabeli zadania zostały wykonane w 100%, udzielone dotacje zostały rozliczone w terminie, a przeprowadzone kontrole nie wykazały nieprawidłowości </w:t>
        <w:br/>
        <w:t>w ich wykorzystani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ramach współpracy pozafinansow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amorząd miasta Czarnków bezpłatnie udostępniał organizacjom pomieszczenia w Ratuszu w tym Salę Sesyjną na różne imprezy i spotkania okolicznościowe. Bezpłatnie, w celach biurowych, udostępniane jest także pomieszczenie </w:t>
        <w:br/>
        <w:t xml:space="preserve">w lokalu przy ul. Browarnej 6,  gdzie  swoją siedzibę ma Polski Związek Niewidomych Koło Czarnkowsko-Trzcianeckie oraz Polski Związek Kombatantów i Byłych Więźniów Politycznych Rzeczpospolitej Polski. W ubiegłym roku pomieszczenie to zostało wyremontowane: wymalowano ściany, wykonano nowe meble oraz położono antypoślizgowe płytki ceramiczne Koszt remontu wynosił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.500 zł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Od lutego br. w lokalu tym urzęduje trzecie, nowe Stowarzyszenie Osób Niepełnosprawnych ich Rodzin i Przyjaciół „Żyjmy Godnie”.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lejną formą współpracy pozafinansowej jest Kalendarz Imprez Współorganizowanych przez Gminę Miasta Czarnków określony  Zarządzeniem  Burmistrza  Miasta Czarnków </w:t>
        <w:br/>
        <w:t>Nr 248/2010 z dnia  6 stycznia 2010 roku. W ramach Kalendarza samorząd współorganizował z trzecim sektorem kilkadziesiąt rożnych imprez. Były to zawody wędkarskie, Dni Dziecka, Kobiet, Babci i Dziadka, pikniki integracyjne, wycieczki jednodniowe, wyjazdy do teatru,  spotkania integracyjne.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sumie spisano ponad  30 porozumień, na podstawie których  promowano imprezy na stronie internetowej miasta, pomagano w przygotowywaniu zaproszeń, dyplomów, folderów, listów gratulacyjnych, podziękowań, ulotek informacyjnych, plakatów, zakupiono nagrody, upominki, pokrywano koszty transportu oraz  drobnego poczęstunku. W sumie na współorganizację imprez wydan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6.000 zł  na współprac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kilkunastoma organizacjami aktywnie działającymi na terenie Czarnkowa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półpraca pozafinansowa to także spotkania ze stowarzyszeniami i organizacja szkoleń </w:t>
        <w:br/>
        <w:t xml:space="preserve">z zakresu działalności pożytku publicznego. Informacje o szkoleniach przekazywane są organizacjom telefonicznie lub pocztą oraz zamieszczane są na stronie internetowej miasta. </w:t>
        <w:br/>
        <w:t xml:space="preserve">W marcu ubiegłego roku specjalnie dla naszych „społeczników” przeprowadzono szkolenie nt.  nowelizacji ustawy o działalności pożytku publicznego i o wolontariacie. </w:t>
      </w:r>
    </w:p>
    <w:p>
      <w:pPr>
        <w:pStyle w:val="Standard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kwietniu zorganizowano spotkanie zainteresowanych organizacji z Zarządcami Dróg. </w:t>
        <w:br/>
        <w:t>W spotkaniu tym uczestniczyły organizacje, których członkowie mają problem z poruszaniem się po mieście, mam tu na myśli organizacje seniorskie oraz Polski Związek Niewidomych. Przedstawiciele organizacji wskazały Zarządcom Dróg jakie miejsca sprawiają im kłopot. Wiele z nich udało się poprawić, były to m.in. malowanie krawężników przy zejściach na pasy, stawianie znaków jak najbliżej krawężnika, malowanie słupków na jasne kolory czy przycinanie krzewów zasłaniających widoczność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aździerniku także w Urzędzie Miasta zorganizowano spotkanie z organizacjami </w:t>
        <w:br/>
        <w:t>w sprawie konsultacji projektów aktów prawa miejscowego oraz programu współpracy na rok 2011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Gmina Miasta Czarnków na bieżąco współpracuje z organizacjami zarówno tymi, które dostają dotacje na realizację zadań, jak i z tymi, które takiego wsparcia nie otrzymują. Współpracę tę ułatwia stanowisko pełnomocnika burmistrza ds. współpracy </w:t>
        <w:br/>
        <w:t xml:space="preserve">z organizacjami pozarządowymi, które funkcjonuje w naszym Urzędzie od 2003 roku. </w:t>
        <w:br/>
        <w:t>Do pełnomocnika członkowie organizacji zgłaszają ich potrzeby, przekazują uwagi na temat realizacji zadań oraz zgłaszają propozycje na realizację zadań przyszłych. Tutaj też uzyskują pomoc w wypełnianiu formularzy, wniosków czy załatwieniu różnych drobnych spraw. Pełnomocnik uczestniczy w spotkaniach i  uroczystościach organizowanych przez stowarzyszenia, a także wielu szkoleniach  z zakresu współpracy z NGO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celu ułatwienia dostępu do organizacji pozarządowych na stronie internetowej miasta zamieszczono mapę  z podstawowymi informacjami nt. organizacji działających na terenie miasta. Opracowana baza zawiera dane teleadresowe oraz główne cele statutowe </w:t>
        <w:br/>
        <w:t>25 organizacji działających na terenie miasta w różnych obszarach. Są to organizacje kombatanckie, społeczne, sportowe i artystyczne. Na stronie internetowej zamieszczane są także informacje  o szkoleniach, konkursach na realizację zadań Gminy, roczny program współpracy oraz relacje z przeprowadzanych imprez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ałalność organizacji pozarządowych jest istotną cechą społeczeństwa demokratycznego. Naszą wolą jest kontynuacja współpracy z organizacjami społecznymi i innymi podmiotami w zakresie działalności pożytku publicznego oraz kształtowanie wzajemnych relacji tak, aby współpraca nieustannie się rozwijał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17"/>
      <w:contextualSpacing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4:00Z</dcterms:created>
  <dc:creator>Kamila Szpotek</dc:creator>
  <dc:description/>
  <cp:keywords/>
  <dc:language>en-US</dc:language>
  <cp:lastModifiedBy>Kamila Szpotek</cp:lastModifiedBy>
  <cp:lastPrinted>2011-03-31T13:57:00Z</cp:lastPrinted>
  <dcterms:modified xsi:type="dcterms:W3CDTF">2011-04-01T06:52:00Z</dcterms:modified>
  <cp:revision>7</cp:revision>
  <dc:subject/>
  <dc:title/>
</cp:coreProperties>
</file>