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  <w:t xml:space="preserve">Sprawozdanie z realizacji programu współpracy z organizacjami pozarządowymi oraz podmiotami prowadzącymi </w:t>
        <w:br/>
        <w:t>działalność pożytku publicznego w 2011 roku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  <w:lang w:val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Organizacje pozarządowe zwane trzecim sektorem są istotnym elementem ustroju demokratycznego i  pełnią  specjalną funkcję w społeczności lokalnej. Są bardzo różnorodne </w:t>
        <w:br/>
        <w:t xml:space="preserve">i zajmują się praktycznie każdą dziedziną życia. Wszystkie je łączy to, iż niezależnie od pola działalności w codziennym życiu realizują społecznie-użyteczne cele, działają nie dla zysku, tworzą przestrzeń do podejmowania wspólnych inicjatyw. Tym samym czynnie budują społeczeństwo obywatelskie. Największy potencjał stanowią małe organizacje działające lokalnie takie jak u nas w Czarnkowie, znające swoje środowisko i pracujące </w:t>
        <w:br/>
        <w:t>z zaangażowaniem na jego rzec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>Samorząd Czarnkowa od lat wspiera działalność organizacji pozarządowych prowadzących działalność na rzecz naszej społeczności lokalnej. Samorząd i organizacje funkcjonują w tej samej przestrzeni i aby dobrze ze sobą współpracować, ich relacje powinny opierać się na określonych zasad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Z pomocą przychodzą tutaj akty prawne m.in. Ustawa o działalności pożytku publicznego </w:t>
        <w:br/>
        <w:t xml:space="preserve">i o wolontariacie, a na poziomie lokal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„Program współpracy z organizacjami pozarządowymi oraz podmiotami prowadzącymi działalność pożytku publicznego na 2011 rok”, zwany dalej Programem, przyjęty Uchwałą Rady Miasta Czarnków nr LII/355/2012 </w:t>
        <w:br/>
        <w:t xml:space="preserve">w dniu 9 listopada 2010 roku, który był przedmiotem konsultacji z organizacjami pozarządowymi. Jego projekt zamieszczono na stronie internetowej miasta  i w BIP oraz omawiano na spotkaniu zorganizowanym przez Urząd Miasta w Czarnkowie. Dodatkowymi aktami prawnymi regulującymi zasady współpracy w naszej Gminie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  <w:lang w:val="pl-PL"/>
        </w:rPr>
      </w:pPr>
      <w:r>
        <w:rPr>
          <w:rFonts w:cs="Times New Roman" w:ascii="Times New Roman" w:hAnsi="Times New Roman"/>
          <w:sz w:val="10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Uchwała Nr Li/342/2010 Rady Miasta Czarnków z dnia 7 października 2010r.w sprawie szczegółowego sposobu konsultowania z organizacjami pozarządowym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Uchwała Nr LI/340/2010 Rady Miasta Czarnków z dnia 7 października 2010r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pl-PL"/>
        </w:rPr>
        <w:t>w sprawie trybu i szczegółowych kryteriów oceny wniosków o realizację zadania publicznego w ramach inicjatywy lok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3333"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oraz Uchwała Nr III/15/2010 Rady Miasta Czarnków z dnia 28 grudnia 2010r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pl-PL"/>
        </w:rPr>
        <w:t>w sprawie warunków i trybu finansowania rozwoju sportu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założeniami Programu współpraca </w:t>
      </w: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władz Miast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„trzecim sektorem” miała </w:t>
      </w: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charakter 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val="pl-PL"/>
        </w:rPr>
        <w:t>finansowy</w:t>
      </w: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 i 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val="pl-PL"/>
        </w:rPr>
        <w:t>pozafinansowy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dmiotem współpracy finans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yła realizacja zadań publicznych w zakresie:</w:t>
      </w:r>
    </w:p>
    <w:p>
      <w:pPr>
        <w:pStyle w:val="Standard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kultury fizycznej i sportu,</w:t>
      </w:r>
    </w:p>
    <w:p>
      <w:pPr>
        <w:pStyle w:val="Standard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turystyki i rekreacj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mocy społecznej</w:t>
      </w:r>
    </w:p>
    <w:p>
      <w:pPr>
        <w:pStyle w:val="Standard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az na podstawie oddzielnego programu w zakresie przeciwdziałania uzależnieniom </w:t>
        <w:br/>
        <w:t>i patologiom społecznym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lecanie organizacjom pozarządowym realizacji zadań publicznych wraz z udzieleniem dotacji na ich sfinansowanie odbywało się w drodze otwartych konkursów ofert, na podstawie ustawy o sporcie oraz w pozakonkursowym trybie uproszczony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łoszenia o organizowanych  otwartych konkursach ofert zamieszczano na stronie internetowej miasta, w Biuletynie Informacji Publicznej, tablicy ogłoszeń w siedzibie Urzędu. </w:t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opiniowania ofert Burmistrz Miasta Czarnków powołał komisję konkursową w skład której wchodziło dwóch przedstawicieli organizacji pozarządowych, pełnomocnicy burmistrza ds. współpracy z organizacjami pozarządowymi i ds. uzależnień oraz pracownik urzędu ds. kontroli wewnętrznej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 wyniku przeprowadzonych w 2011 roku konkurs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isano 8 umów o wsparcie realizacji zadań publicznych 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ganizacjami pozarządowymi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4.750 zł </w:t>
      </w:r>
      <w:r>
        <w:rPr>
          <w:rFonts w:cs="Times New Roman" w:ascii="Times New Roman" w:hAnsi="Times New Roman"/>
          <w:sz w:val="24"/>
          <w:szCs w:val="24"/>
          <w:lang w:val="pl-PL"/>
        </w:rPr>
        <w:t>z cz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58.000 zł </w:t>
      </w:r>
      <w:r>
        <w:rPr>
          <w:rFonts w:cs="Times New Roman" w:ascii="Times New Roman" w:hAnsi="Times New Roman"/>
          <w:sz w:val="24"/>
          <w:szCs w:val="24"/>
          <w:lang w:val="pl-PL"/>
        </w:rPr>
        <w:t>pochodziło z tzw. funduszu alkoholowe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atki przedstawiały się następują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ultura fizyczna i sport – 41.750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Uczniowski Klub Sportowy „Jedynka”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szkółki pływac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jęcia prowadzono na basenie  OSiR </w:t>
              <w:br/>
              <w:t xml:space="preserve">w Czarnkowie kilka lekcji w tygodniu – cykl szkolenia obejmował 20 godzin lekcyjnych. Naukę pływania ukończyło 90 uczniów w wieku od 8-12 lat. Zajęcia te prowadzone były w 6 grupach 3 zaawansowanych i 3 początkujących. Część dzieci z grup zaawansowanych ukończyła naukę zdobyciem karty pływacki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szkółki wyniósł  9.776,6 zł, </w:t>
              <w:br/>
              <w:t>z czego 58 % stanowiła dotac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gnisko Towarzystwo Krzewienia </w:t>
              <w:br/>
              <w:t>Kultury Fizycznej „Nałęcz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szkółki tenisa zi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5.75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szkółce prowadzonej w okresie od maja do października 2011 roku uczestniczyło 30 dzieci. Treningi prowadzone były 2 razy </w:t>
              <w:br/>
              <w:t xml:space="preserve">w tygodniu w 2 grupach po 15 osób. </w:t>
              <w:br/>
              <w:t xml:space="preserve">W trakcie zajęć dzieci uczyły się podstawowych zasad i technik gry w tenisa, </w:t>
              <w:br/>
              <w:t xml:space="preserve">a w kolejnych miesiącach poszerzały i utrwalały nowe umiejęt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  13.589 zł </w:t>
              <w:br/>
              <w:t>z czego dotacja stanowiła 47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gnisko Towarzystwo Krzewienia </w:t>
              <w:br/>
              <w:t>Kultury Fizycznej „Nałęcz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 sportowych imprez masowych w dziedzinie tenisa ziemnego dla mieszkańców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zakresie zadania przeprowadzono </w:t>
              <w:br/>
              <w:t xml:space="preserve">9 turniejów  w tenisie ziemnym  zarówno dla dzieci i młodzieży, jak i dla dorosłych. </w:t>
              <w:br/>
              <w:t xml:space="preserve">W każdym z turniejów uczestniczyło około 25 osób, a w turniejach deblowych 40. W sumie w całym cyklu brało udział ponad 240 zawodnik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 4.290 zł </w:t>
              <w:br/>
              <w:t>z czego z dotacji pokryto 43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Miejski  Klub Sportowy „Note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Prowadzenie pozalekcyjnych zajęć sportowych z dziećmi i młodzieżą z programem profilakt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25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danie to realizowano od 16  lutego do 15 grudnia ubiegłego roku. W zajęciach brały udział orliki i trampkarze młodsi i starsi – </w:t>
              <w:br/>
              <w:t>w sumie 60 osób, które trenowały 2 razy w tygodniu na stadionie OSiR, na Orliku oraz hali sportowej. W trakcie zajęć prowadzono też zajęcia profil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Ogólny koszt zadania wyniósł 30.000 zł z czego dotacja wynosiła 8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Klub Tenisa Stołowego „Noteć”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Prowadzenie pozalekcyjnych zajęć sportowych dla dzieci i młodzieży z programem profilaktycznym w dziedzinie tenisa stoł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3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zajęciach brało udział 25 osób ze szkoły podstawowej. Treningi odbywały się 2 razy </w:t>
              <w:br/>
              <w:t>w tygodniu na Sali w szkole podstawowej nr 1 w Czarnkowie. W trakcie zajęć prowadzono też zajęcia profil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Ogólny koszt zadania wyniósł 3.000 zł z czego dotacja wynosiła 100 %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urystyka i rekreacja – 3.000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Rowerowa Sekcja Turystyczna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 imprez rekreacyjno-turystycznych dla mieszkańców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3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 ramach zadania RST przeprowadziła 15 różnorodnych imprez rowerowych dla mieszkańców naszego miasta. Były to rajdy </w:t>
              <w:br/>
              <w:t xml:space="preserve">i wycieczki rowerowe przeznaczone dla szerokiego grona odbiorców. 8 rajdów to Rodzinne Rajdy rowerowe, pozostałe to Europejski Dzień bez Samochodu, Rajd po Marcinkowego Rogala, Mikołajkowa Sobota na Dwóch Kółkach,. Odbyły się także Rajd Nocny, Rajd po Kwiat Paproci i Rajd Andrzejkowy.   W każdym z rajdów brało udział od kilkunastu do kilkudziesięciu osó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Koszt  realizacji imprez wyniósł 10.400 z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 dotacja pokryła 29 % kosztów całkowitych zadan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moc społeczna – 30.000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olski Komitet Pomocy Społecznej Zarząd Rejonowy  </w:t>
              <w:br/>
              <w:t>w Czarn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ktywizacja i wspieranie osób starszych, poprawa jakości życia, przeciwdziałanie izolacji i samotności ludzi stars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30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danie to realizowane w Całodziennym Klubie seniora PKPS w Czarnkowie. Adresaci zadania uczestniczyli w wielu imprezach kulturalno-oświatowych, były to m.in. spotkania integracyjne – noworoczne, z okazji Dnia Kobiet, Dnia Babci. Zorganizowano szereg wyjazdów do teatru muzycznego, pikniki integracyjne, zabawy taneczne, wspólne wyjścia do muzeum czy wyjazdy na wczasy. Dzięki tym działaniom wiele osób </w:t>
              <w:br/>
              <w:t xml:space="preserve">w podeszłym wieku, często samotnych miało możliwość integracji z inny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zadania wynosił 90.994 zł. Dotacja udzielona PKPS stanowiła 33 % ogólnej kwoty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integracja zawodowa – 30.000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>
          <w:trHeight w:val="4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Fundacja Gębi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Prowadzenie Działalności Centrum Integracji Społecznej w Gębic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30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centrum uczestniczyło 25 osób skierowanych przez Miejski Ośrodek Pomocy Społecznej w Czarnkowie. Były to osoby długotrwale bezrobotne zagrożone wykluczeniem społecznym. </w:t>
              <w:br/>
              <w:t xml:space="preserve">W ramach CIS osoby te uczestniczyły </w:t>
              <w:br/>
              <w:t>w zajęciach teoretycznych z psychologiem, doradcą zawodowym, pedagogiem, pracownikiem socjalnym, a także pracowały w czterech warsztatach tematycznych. Wymiernym efektem było uzyskanie zatrudnienia sezonowego przez 4 podopiecznych CIS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ałkowity koszt zadania wynosił  522.000 zł. Dotacja udzielona  stanowiła 6 % ogólnej kwot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Na podstawie ustawy o spor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pisano dwie umowy o realizację zadania publicznego</w:t>
        <w:br/>
        <w:t xml:space="preserve"> z dwiema organizacjami pozarządowymi, był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Miejski  Klub Sportowy „Note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rganizacja i prowadzenie szkolenia drużyn piłkarskich i siatkarskich, organizacja i udział w zawodach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94.250 zł.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w w:val="107"/>
                <w:lang w:val="pl-PL"/>
              </w:rPr>
              <w:t xml:space="preserve">z czego </w:t>
            </w:r>
            <w:r>
              <w:rPr>
                <w:rFonts w:cs="Times New Roman" w:ascii="Times New Roman" w:hAnsi="Times New Roman"/>
                <w:color w:val="000000"/>
                <w:w w:val="107"/>
                <w:sz w:val="20"/>
                <w:lang w:val="pl-PL"/>
              </w:rPr>
              <w:t xml:space="preserve">28.500 zł.) </w:t>
            </w:r>
            <w:r>
              <w:rPr>
                <w:rFonts w:cs="Times New Roman" w:ascii="Times New Roman" w:hAnsi="Times New Roman"/>
                <w:color w:val="000000"/>
                <w:w w:val="107"/>
                <w:lang w:val="pl-PL"/>
              </w:rPr>
              <w:t>na piłkę siatkow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Drużyny klubowe piłkarskie i siatkarskie uczestniczyły w cyklicznych rozgrywkach organizowanych i prowadzonych przez OZPN Piła, WZPN Poznań i WZPS Poznań oraz turniejach piłkarskich. Drużyny siatkarskie występowały w II ligowych rozgrywkach na terenie wielkopolski POZPS w Poznaniu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Drużyna seniorów w rundzie wiosennej występowała w klasie OZPN Piła gdzie po zajęciu I miejsca awansowała do IV ligi WZPN w Poznaniu w której obecnie występuje. W okresie sprawozdawczym drużyny klubowe rozegrały 170 meczów </w:t>
              <w:br/>
              <w:t>o mistrzostwo swoich klas rozgrywkowych , 23 mecze sparingowe i  uczestniczyły w dwóch turniejach piłkarskich. Przeprowadzono 618 treningów, gdzie w tygodniu uczestniczyło średnio 115 zawodników.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  <w:kern w:val="2"/>
                <w:sz w:val="20"/>
                <w:szCs w:val="24"/>
                <w:lang w:val="pl-PL" w:eastAsia="ar-SA"/>
              </w:rPr>
            </w:pPr>
            <w:r>
              <w:rPr>
                <w:rFonts w:cs="Times New Roman"/>
                <w:kern w:val="2"/>
                <w:sz w:val="20"/>
                <w:szCs w:val="24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Klub Tenisa Stołowego „Noteć”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rganizacja i prowadzenie zajęć sportowych w tenisie stoł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la zawodników klubu celem osiągnięcia jak najlepszych wyników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19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zajęciach sportowych systematycznie uczestniczyło 25 osób w tym 14 zawodników posiadających licencje zawodnicze PZTS. Pierwsza drużyna męska zajmuje 8 miejsce </w:t>
              <w:br/>
              <w:t xml:space="preserve">w rozgrywkach III ligowych sezonu 2011/2012.Druga drużyna męska zajmuje </w:t>
              <w:br/>
              <w:t>3 miejsce w rozgrywkach IV ligowych rejonu pilskiego sezonu. Młodsi  sportowcy zajęli miejsca od 5 do 7 w zawodach na szczeblu wojewódzkim w kategoriach żaków</w:t>
              <w:br/>
              <w:t xml:space="preserve"> i skrzató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adto w 2011 roku ze środków funduszu alkoholowego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 tzw. trybie uproszczonym be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głaszania otwartego konkursu ofert zlecono 5 zadań  związanych z organizacją wypoczynku letniego dzieci i młodzieży na ogólną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1.535 zł  </w:t>
      </w:r>
      <w:r>
        <w:rPr>
          <w:rFonts w:cs="Times New Roman" w:ascii="Times New Roman" w:hAnsi="Times New Roman"/>
          <w:sz w:val="24"/>
          <w:szCs w:val="24"/>
          <w:lang w:val="pl-PL"/>
        </w:rPr>
        <w:t>następującym organizacj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Towarzystwo Przyjaciół Dzieci w Czarn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Wypoczynek</w:t>
              <w:br/>
              <w:t xml:space="preserve"> w miejscu zamieszkania – półkolonia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„Wakacje na basenie i wśród India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7.035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półkolonii  na terenie Czarnkowa wzięło udział 45 dzieci w wieku od 7-13 lat. </w:t>
              <w:br/>
              <w:t xml:space="preserve">W ramach półkolonii prowadzono naukę pływania, w razie niepogody prowadzono zajęcia sportowe na Sali gimnastycznej lub artystyczno – edukacyjne na świetlicach </w:t>
              <w:br/>
              <w:t>i czytelni. Zorganizowano też wyjazd do wioski indiańskiej. Dzieci miały zapewnione dwa posiłki tj. śniadanie i obia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 xml:space="preserve">ałkowity koszt realizacji zadania wyniósł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0.035 z czego dotacja stanowiła 71%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  <w:kern w:val="2"/>
                <w:sz w:val="20"/>
                <w:szCs w:val="24"/>
                <w:lang w:val="pl-PL" w:eastAsia="ar-SA"/>
              </w:rPr>
            </w:pPr>
            <w:r>
              <w:rPr>
                <w:rFonts w:cs="Times New Roman"/>
                <w:kern w:val="2"/>
                <w:sz w:val="20"/>
                <w:szCs w:val="24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fia Rzymskokatolicka pw  JCH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Bóg i morze ”Wyjazd wak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W wyjeździe nad Morze Bałtyckie do miejscowości Chłapowo. Z wyjazdu skorzystało  47 dzieci z Czarnkowa. Podczas wyjazdu dzieci skorzystały nie tylko z wypoczynku i rekreacji ale również brały udział w wielu działaniach o charakterze profilaktycznym, edukacyjnym wychowawczym i religijnym.</w:t>
              <w:br/>
              <w:t>Z uwagi na to że oferta składana była na 40 dzieci, a wyjechało 47 zmienił się koszt jednostkowy i dotacja w kwocie 568,30 pobrana w nadmiernej wysokości podlegała zwrotow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 xml:space="preserve">Koszt wyjazdu  ogółem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23.285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zł</w:t>
              <w:br/>
              <w:t xml:space="preserve"> z czego dotacja wynosiła 43%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  <w:kern w:val="2"/>
                <w:sz w:val="20"/>
                <w:szCs w:val="24"/>
                <w:lang w:val="pl-PL" w:eastAsia="ar-SA"/>
              </w:rPr>
            </w:pPr>
            <w:r>
              <w:rPr>
                <w:rFonts w:cs="Times New Roman"/>
                <w:kern w:val="2"/>
                <w:sz w:val="20"/>
                <w:szCs w:val="24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wiązek Harcerstwa Polskiego, Hufiec w Trzci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Tematyczny obóz harcerski z programem antynikotynowym, antyalkoholowym, antynarkotykowym i zwalczającym agresję wśród dzieci i młodzież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7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W 10 - dniowym wyjeździe wakacyjnym w stanicy harcerskiej w Piecniku wzięło udział 22 dzieci z terenu Czarnkowa.  W ramach obozu przeprowadzono wiele działań, szkoleń, pogadanek profilaktycznych. Ponadto dzieci brały udział w wielu grach i zabawach rekreacyjnych, przeprowadzono pokaz woltyżerki oraz jednodniowy wyjazd nad morz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Koszt obozu ogółem 10.000 zł z czego dotacja wynosiła 70%</w:t>
            </w:r>
          </w:p>
        </w:tc>
      </w:tr>
      <w:tr>
        <w:trPr>
          <w:trHeight w:val="2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  <w:kern w:val="2"/>
                <w:sz w:val="20"/>
                <w:szCs w:val="24"/>
                <w:lang w:val="pl-PL" w:eastAsia="ar-SA"/>
              </w:rPr>
            </w:pPr>
            <w:r>
              <w:rPr>
                <w:rFonts w:cs="Times New Roman"/>
                <w:kern w:val="2"/>
                <w:sz w:val="20"/>
                <w:szCs w:val="24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iejski klub Sportowy „Noteć”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Organizacja obozu sportowego dla dzieci i młodzieży w piłce nożnej z programem profilakt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Obóz w miejscowości Dobiegniew. W obozie wzięło udział 20 zawodników (juniorzy młodsi, trampkarze, którzy w brali udział w treningach, meczach, grach, zabawach i pogadankach profilaktycz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Oferta składana była na 40 osób, z tego względu organizacja ta miała 5.262,30 zł do zwrotu – dotacja pobrana w nadmiernej wysokośc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Koszt obozu ogółem 13.700 zł z czego dotacja wynosiła 73%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val="pl-PL" w:eastAsia="ar-SA"/>
              </w:rPr>
            </w:pPr>
            <w:r>
              <w:rPr>
                <w:rFonts w:cs="Times New Roman"/>
                <w:b/>
                <w:kern w:val="2"/>
                <w:sz w:val="20"/>
                <w:szCs w:val="24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fia Rzymskokatolicka pw  Św. Marii Magdal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Wypoczynek dzieci i młodzieży „Wakacje z Bogie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.5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4-ro dniowy wyjazd do Kotliny Kłodzkiej. Z wyjazdu skorzystało 46 dzieci z terenu Czarnkowa. Program obejmował zwiedzanie Krzeszowa, Książa oraz szereg zajęć mających na celu integrację grupy i szeroko pojętą edukację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Koszt wyjazdu  ogółem 17.700 zł z czego dotacja wynosiła 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sumowując na organizację 15 zadań publicznych zleconych organizacjom pozarządowym wydano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59.535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przedstawione w tabeli zadania zostały wykonane, a udzielone dotacje zostały rozliczone w terminie. Kontrole przeprowadzone po wykonaniu poszczególnych zadań wykazały w kilku przypadkach, że koszty realizacji zadań okazały się niższe, niż planowane. W efekcie tego, dotowane organizacje pobrały dotację w nadmiernej wysokości. Nadmiernie pobrana dotacja podlega zwrotowi do budżetu na zasadach określonych w ustawie o finansach publicznych. Były to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>
          <w:rFonts w:cs="Times New Roman" w:ascii="Times New Roman" w:hAnsi="Times New Roman"/>
          <w:b/>
        </w:rPr>
        <w:t xml:space="preserve">192,00 zł </w:t>
      </w:r>
      <w:r>
        <w:rPr>
          <w:rFonts w:cs="Times New Roman" w:ascii="Times New Roman" w:hAnsi="Times New Roman"/>
        </w:rPr>
        <w:t>– Fundacja Gębiczy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>
          <w:rFonts w:cs="Times New Roman" w:ascii="Times New Roman" w:hAnsi="Times New Roman"/>
          <w:b/>
        </w:rPr>
        <w:t>318,76 zł</w:t>
      </w:r>
      <w:r>
        <w:rPr>
          <w:rFonts w:cs="Times New Roman" w:ascii="Times New Roman" w:hAnsi="Times New Roman"/>
        </w:rPr>
        <w:t xml:space="preserve"> – TP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568,30 zł</w:t>
      </w:r>
      <w:r>
        <w:rPr>
          <w:rFonts w:cs="Times New Roman" w:ascii="Times New Roman" w:hAnsi="Times New Roman"/>
          <w:lang w:val="pl-PL"/>
        </w:rPr>
        <w:t xml:space="preserve"> - </w:t>
      </w:r>
      <w:r>
        <w:rPr>
          <w:rFonts w:cs="Times New Roman" w:ascii="Times New Roman" w:hAnsi="Times New Roman"/>
          <w:szCs w:val="24"/>
          <w:lang w:val="pl-PL"/>
        </w:rPr>
        <w:t>Parafia Rzymskokatolicka pw.  JCHN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>
          <w:rFonts w:cs="Times New Roman" w:ascii="Times New Roman" w:hAnsi="Times New Roman"/>
          <w:b/>
          <w:lang w:val="pl-PL"/>
        </w:rPr>
        <w:t>208,60 zł  -</w:t>
      </w:r>
      <w:r>
        <w:rPr>
          <w:rFonts w:cs="Times New Roman" w:ascii="Times New Roman" w:hAnsi="Times New Roman"/>
          <w:lang w:val="pl-PL"/>
        </w:rPr>
        <w:t xml:space="preserve"> Uczniowski Klub Sportowy Jedynka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33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5.262,30 zł</w:t>
      </w:r>
      <w:r>
        <w:rPr>
          <w:rFonts w:cs="Times New Roman" w:ascii="Times New Roman" w:hAnsi="Times New Roman"/>
          <w:lang w:val="pl-PL"/>
        </w:rPr>
        <w:t xml:space="preserve"> - Miejski klub Sportowy „Noteć” Czarnków -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ganizacja obozu sportowego dla dzieci i młodzieży w piłce nożnej z programem profilaktycznym”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ramach współpracy pozafinans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morząd miasta Czarnków bezpłatnie udostępniał organizacjom pomieszczenia w Ratuszu w tym Salę Sesyjną na różne imprezy i spotkania okolicznościowe. Bezpłatnie, w celach biurowych, udostępniane jest także pomieszczenie </w:t>
        <w:br/>
        <w:t xml:space="preserve">w lokalu przy ul. Browarnej 6,  gdzie  swoją siedzibę ma Polski Związek Niewidomych Koło Czarnkowsko-Trzcianeckie oraz Polski Związek Kombatantów i Byłych Więźniów Politycznych Rzeczpospolitej Polski.  W okresie od lutego do listopada ubiegłego roku </w:t>
        <w:br/>
        <w:t xml:space="preserve">w lokalu tym urzędowało trzecie Stowarzyszenie Osób Niepełnosprawnych ich Rodzin </w:t>
        <w:br/>
        <w:t>i Przyjaciół „Żyjmy Godnie”, które pod koniec ubiegłego roku zrezygnowało z tytułu rozwiązania organiz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lejną formą współpracy pozafinansowej jest Kalendarz Imprez Współorganizowanych przez Gminę Miasta Czarnków określony  Zarządzeniem  Burmistrza  Miasta Czarnków </w:t>
        <w:br/>
        <w:t>Nr 10/2011 z dnia  10 stycznia 2011 roku. W ramach Kalendarza samorząd współorganizował z trzecim sektorem kilkadziesiąt rożnych imprez. Były to zawody wędkarskie, Dni Dziecka, Kobiet, Babci i Dziadka, pikniki integracyjne, wycieczki jednodniowe, wyjazdy do teatru,  spotkania integracyjne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umie spisano ponad  30 porozumień, na podstawie których  promowano imprezy na stronie internetowej miasta, pomagano w przygotowywaniu zaproszeń, dyplomów, folderów, listów gratulacyjnych, podziękowań, ulotek informacyjnych, plakatów, zakupiono nagrody, upominki, pokrywano koszty transportu oraz  drobnego poczęstunku. W sumie na współorganizację imprez wydano ponad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.000 zł  na współprac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kilkunastoma organizacjami aktywnie działającymi na terenie Czarnkow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a pozafinansowa to także spotkania ze stowarzyszeniami i organizacja szkoleń </w:t>
        <w:br/>
        <w:t xml:space="preserve">z zakresu działalności pożytku publicznego oraz konsultacje programów współpracy i innych aktów prawa miejscowego związanych z ich działalnością. Informacje o szkoleniach przekazywane są organizacjom telefonicznie lub pocztą oraz zamieszczane są na stronie internetowej miasta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biegłym roku przeprowadzono dwa spotkania z organizacjami seniorskimi związane </w:t>
        <w:br/>
        <w:t xml:space="preserve">z organizacją w Czarnkowie międzynarodowych warsztatów w ramach unijnego projektu GRUNDTVIG – edukacja dorosłych. Warsztaty, w których brali też przedstawiciele naszych organizacji odbyły się w dniach 25 września do 2 października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lejne spotkanie odbyło się w październiku i było związane z konsultacjami programu współpracy na kolejny rok. Na spotkaniu tym, uczestnicy mieli też możliwość skorzystania </w:t>
        <w:br/>
        <w:t>ze szkolenia dotyczącego wypełniania ofert konkursowych, ramowego wzoru umowy oraz sporządzania sprawozdań z przeprowadzonych zadań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a Miasta Czarnków na bieżąco współpracuje z organizacjami zarówno tymi, które dostają dotacje na realizację zadań, jak i z tymi, które takiego wsparcia nie otrzymują. Współpracę tę ułatwia stanowisko pełnomocnika burmistrza ds. współpracy </w:t>
        <w:br/>
        <w:t xml:space="preserve">z organizacjami pozarządowymi, które funkcjonuje w naszym Urzędzie od 2003 roku. </w:t>
        <w:br/>
        <w:t>Do pełnomocnika członkowie organizacji zgłaszają ich potrzeby, przekazują uwagi na temat realizacji zadań oraz zgłaszają propozycje na realizację zadań przyszłych. Tutaj też uzyskują pomoc w wypełnianiu formularzy, wniosków czy załatwieniu różnych drobnych spraw. Pełnomocnik uczestniczy w spotkaniach i  uroczystościach organizowanych przez stowarzyszenia, a także wielu szkoleniach  z zakresu współpracy z N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ułatwienia dostępu do organizacji pozarządowych na stronie internetowej miasta funkcjonuje  mapa  z podstawowymi informacjami nt. organizacji działających na terenie miasta. Opracowana baza zawiera dane teleadresowe oraz główne cele statutowe </w:t>
        <w:br/>
        <w:t>25 organizacji działających na terenie miasta w różnych obszarach. Są to organizacje kombatanckie, społeczne, sportowe i artystyczne. Na stronie internetowej zamieszczane są także informacje  o szkoleniach, konkursach na realizację zadań Gminy, roczny program współpracy oraz relacje z przeprowadzanych imprez oraz ogłoszenia organiz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które organizacje otrzymują pomoc poprzez realizację Programu Zdrowotnego. Dzięki temu wspomagaliśmy je kupując drobny sprzęt medyczny taki jak: białe laski, mówiące zegarki, paski do testów na badanie poziomu cukru, czy trójglicerydów. Współorganizowaliśmy imprezy edukacyjno-informacyjne, wyposażyliśmy je w książki edukacyjne, prenumerowaliśmy czasopisma specjalistyczne. W ramach tego programu dofinansowywany jest także turnus rehabilitacyjny dla osób niewidomych i niedowidzących oraz wyjazd na targi diabetologiczn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lność organizacji pozarządowych pełni ważną rolę w funkcjonowaniu naszego lokalnego społeczeństwa, gdyż zaspokajają potrzeby indywidualne i społeczne w małej grupie w szczególnej atmosferze życzliwości i solidarności. Naszym zadaniem jest współpraca </w:t>
        <w:br/>
        <w:t>i  wspieranie ich  działalności w taki sposób aby nieustannie się rozwijały, nabywały nowych doświadczeń i pomagały w rozwoju naszego, lokalnego społeczeństwa obywatelskiego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17"/>
      <w:contextualSpacing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33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4:00Z</dcterms:created>
  <dc:creator>Kamila Szpotek</dc:creator>
  <dc:description/>
  <cp:keywords/>
  <dc:language>en-US</dc:language>
  <cp:lastModifiedBy>Kamila Szpotek</cp:lastModifiedBy>
  <cp:lastPrinted>2012-04-13T14:24:00Z</cp:lastPrinted>
  <dcterms:modified xsi:type="dcterms:W3CDTF">2012-04-26T06:02:00Z</dcterms:modified>
  <cp:revision>20</cp:revision>
  <dc:subject/>
  <dc:title/>
</cp:coreProperties>
</file>