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pl-PL"/>
        </w:rPr>
        <w:t xml:space="preserve">Sprawozdanie z realizacji programu współpracy z organizacjami pozarządowymi oraz podmiotami prowadzącymi </w:t>
        <w:br/>
        <w:t>działalność pożytku publicznego w 2013 roku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sz w:val="32"/>
          <w:szCs w:val="24"/>
          <w:lang w:val="pl-PL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rganizacje pozarządowe są nieodłącznym partnerem samorządu w działaniach </w:t>
        <w:br/>
        <w:t xml:space="preserve">w zakresie polityki społecznej na poziomie lokalnym. Działają one pomiędzy instytucjami publicznymi, a nastawionym na zysk sektorem prywatnym. Wypełniają tą lukę, dostrzegając problemy grup trudnych, zagrożonych wykluczeniem społecznym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Na terenie gminy Miasta Czarnków działa obecnie 27 organizacji stanowiących znakomitą bazę dla rozwoju lokalnych społeczności, gdyż skupiają najaktywniejszych i najbardziej wrażliwych na sprawy społeczne obywateli danego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Jako samorząd poprzez współpracę i dialog staramy się wspierać i doceniać postępujący rozwój naszych organizacji. Jesteśmy świadomi</w:t>
      </w: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, że partnerstwo oraz aktywne uczestnictwo organizacji we wspólnym rozpoznawaniu potrzeb i rozwiązywaniu problemów mieszkańcó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>stanowią najważniejszy element budowy systemu partycypacji społecznej i społeczeństwa obywatelskiego. Silne organizacje pozarządowe pobudzają aktywność i zaangażowanie mieszkańców i dlatego stymulowanie ich rozwoju i dobra współpraca leży w interesie naszego samorz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Najważniejszym aktem prawnym dotyczącym wzajemnej współpracy sektora pozarządowego z samorządowym jest ustawa z dnia 24 kwietnia 2003r. o działalności pożytku publicznego </w:t>
        <w:br/>
        <w:t>i o wolontariacie (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.U.2010.234.1536</w:t>
      </w:r>
      <w:r>
        <w:rPr>
          <w:rFonts w:cs="Times New Roman" w:ascii="Times New Roman" w:hAnsi="Times New Roman"/>
          <w:sz w:val="24"/>
          <w:szCs w:val="24"/>
          <w:lang w:val="pl-PL"/>
        </w:rPr>
        <w:t>).  Na poziomie gminy dokumentami regulującymi lokalną współpracę  w 2013 roku był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chwała Nr XXV/182/2014 Rady Miasta Czarnków z dnia 29 listopada 2012 roku</w:t>
      </w:r>
      <w:r>
        <w:rPr>
          <w:rStyle w:val="Odwoaniedokomentarza"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lang w:val="pl-PL"/>
        </w:rPr>
        <w:t>w sprawie rocznego programu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lang w:val="pl-PL"/>
        </w:rPr>
        <w:t>współpracy z organizacjami pozarządowymi oraz podmiotami, o których mowa w art. 3 ust. 3 ustawy z dnia 24 kwietnia 2003 r. o działalności pożytku publicznego i o wolontariacie, na rok 201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Uchwała  Nr LI/342/2010 Rady Miasta Czarnków z dnia 7 października 2010r.w sprawie szczegółowego sposobu konsultowania z organizacjami pozarządowym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Uchwała Nr LI/340/2010 Rady Miasta Czarnków z dnia 7 października 2010r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pl-PL"/>
        </w:rPr>
        <w:t>w sprawie trybu i szczegółowych kryteriów oceny wniosków o realizację zadania publicznego w ramach inicjatywy lokalnej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3333"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Uchwała Nr III/15/2010 Rady Miasta Czarnków z dnia 28 grudnia 2010r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pl-PL"/>
        </w:rPr>
        <w:t>w sprawie warunków i trybu finansowania rozwoju sport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3333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rządzenie Burmistrza Miasta Czarnków nr 24/2011 z dnia 10 lutego 2011 roku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pl-PL"/>
        </w:rPr>
        <w:t>w sprawie powołania składu Komisji Konkursowej otwartych konkursów ofert na realizację zadań publicznych oraz przyjęcia regulamin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3333"/>
          <w:sz w:val="1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3333"/>
          <w:sz w:val="18"/>
          <w:szCs w:val="24"/>
          <w:lang w:val="pl-PL" w:eastAsia="pl-PL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 xml:space="preserve">Roczny Program Współpracy jest najważniejszym dokumentem we współpracy między Miastem a przedstawicielami organizacji pozarządowych. Jego zapisy określają, cel współpracy, formę,  zakres, a także priorytety tej współpracy. Najważniejszą zasadą jego tworzenia jest obowiązek ich konsultacji z organizacjami pozarządowymi i podmiotami wymienionymi w art. 3 ust.3 Ustawy o działalności pożytku publicznego i o wolontariacie (art. 5a ust 1). </w:t>
      </w:r>
      <w:r>
        <w:rPr>
          <w:color w:val="000000"/>
        </w:rPr>
        <w:t>Projekt ten został skonsultowany z zainteresowanymi Komórkami Urzędu Miasta, a następnie został przedstawiony organizacjom pozarządowym i poddany konsultacjom w dniach od 16 do 30 października 2012 r. 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Realizacja Programu pozwoliła  organizacjom pozarządowym  rozwijać swoją aktywność na wielu różnych polach. Podstawowymi formami współpracy było wspieranie  ich działalności w formie finansowej i pozafinansowej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dmiotem współpracy finans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yło zlecanie do realizacji zadań publicznych </w:t>
        <w:br/>
        <w:t xml:space="preserve">w zakresie kultury fizycznej i sportu, turystyki i rekreacji, pomocy społecznej oraz na podstawie oddzielnego programu w zakresie przeciwdziałania uzależnieniom </w:t>
        <w:br/>
        <w:t>i patologiom społecznym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lecanie organizacjom zadań do realizacji wraz z udzieleniem dotacji na ich sfinansowanie odbywało się w drodze otwartych konkursów ofert oraz na podstawie ustawy o sporcie </w:t>
        <w:br/>
        <w:t>i w pozakonkursowym trybie uproszczony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głoszenia o organizowanych  otwartych konkursach ofert zamieszczano na stronie internetowej miasta, w Biuletynie Informacji Publicznej, tablicy ogłoszeń w siedzibie Urzędu. </w:t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opiniowania ofert Burmistrz Miasta Czarnków powołał komisję konkursową w skład której wchodziło dwóch przedstawicieli organizacji pozarządowych, pełnomocnicy burmistrza ds. współpracy z organizacjami pozarządowymi i ds. uzależnień oraz pracownik urzędu ds. kontroli wewnętrznej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 wyniku przeprowadzonych w 2013 roku konkurs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isano 15 umów o wsparcie </w:t>
        <w:br/>
        <w:t xml:space="preserve">i 1 o powierzenie realizacji zadań publicznyc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 1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ganizacjami pozarządowymi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67.446 zł </w:t>
      </w:r>
      <w:r>
        <w:rPr>
          <w:rFonts w:cs="Times New Roman" w:ascii="Times New Roman" w:hAnsi="Times New Roman"/>
          <w:sz w:val="24"/>
          <w:szCs w:val="24"/>
          <w:lang w:val="pl-PL"/>
        </w:rPr>
        <w:t>z cz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34.446 z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chodziło z tzw. funduszu alkoholowego </w:t>
        <w:br/>
        <w:t>i narkotykowego. Wydatki przedstawiały się następują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ultura fizyczna i sport – 68.000 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Uczniowski Klub Sportowy „Jedynka”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rganizacja </w:t>
              <w:br/>
              <w:t>i prowadzenie szkółki pływackiej z programem profilakt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/>
              </w:rPr>
              <w:t>8.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7575,1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  <w:lang w:val="pl-PL"/>
              </w:rPr>
              <w:t>(424,83 zł) zwr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ajęcia prowadzono na basenie  OSiR </w:t>
              <w:br/>
              <w:t xml:space="preserve">w Czarnkowie kilka lekcji w tygodniu – cykl szkolenia obejmował 20 godzin lekcyjnych. Naukę pływania ukończyło 121 uczniów w wieku od 8-12 lat. Zajęcia te prowadzone były w 9 grupach o różnym stopniu zaawansowania. Część dzieci z grup zaawansowanych ukończyła naukę zdobyciem karty pływacki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Całkowity koszt szkółki wyniósł  16.525,25 zł, z czego 45,8 % stanowiła dotac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gnisko Towarzystwo Krzewienia </w:t>
              <w:br/>
              <w:t>Kultury Fizycznej „Nałęcz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rganizacja </w:t>
              <w:br/>
              <w:t>i prowadzenie szkółki tenisa ziemnego z programem profilakt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7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szkółce prowadzonej w okresie od maja do października 2013 roku uczestniczyło 30 dzieci. Treningi prowadzone były 2 razy </w:t>
              <w:br/>
              <w:t xml:space="preserve">w tygodniu w 2 grupach po 15 osób. </w:t>
              <w:br/>
              <w:t xml:space="preserve">W trakcie zajęć dzieci uczyły się podstawowych zasad i technik gry w tenisa, </w:t>
              <w:br/>
              <w:t xml:space="preserve">a w kolejnych miesiącach poszerzały </w:t>
              <w:br/>
              <w:t xml:space="preserve">i utrwalały nowe umiejętn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Ogólny koszt zadania wyniósł   16.315 zł </w:t>
              <w:br/>
              <w:t>z czego dotacja stanowiła 40,4 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gnisko Towarzystwo Krzewienia </w:t>
              <w:br/>
              <w:t>Kultury Fizycznej „Nałęcz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rganizacja sportowych imprez masowych w dziedzinie tenisa ziemnego dla mieszkańców Czar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zakresie zadania przeprowadzono </w:t>
              <w:br/>
              <w:t xml:space="preserve">10  turniejów  w tenisie ziemnym  zarówno dla dzieci i młodzieży, jak i dla dorosłych. </w:t>
              <w:br/>
              <w:t xml:space="preserve">W każdym z turniejów uczestniczyło około 30 osób, a w turnieju deblowym 40. W sumie </w:t>
              <w:br/>
              <w:t xml:space="preserve">w całym cyklu brało udział ponad 270 zawodnik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Ogólny koszt zadania wyniósł  4.540 zł </w:t>
              <w:br/>
              <w:t>z czego z dotacji pokryto 38,2 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Miejski  Klub Sportowy „Note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Prowadzenie pozalekcyjnych zajęć sportowych z dziećmi i młodzieżą z programem profilakt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45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Zadanie to realizowano od 15  lutego do 15 grudnia ubiegłego roku. W zajęciach brały udział dzieci podzielone na 3 grupy treningowe tj. Żacy, Orliki i Trampkarze Młodsi w sumie 84 osoby, które trenowały 2 razy w tygodniu na stadionie OSiR, na Orliku oraz hali sportowej. W trakcie zajęć prowadzono też zajęcia profilakty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Ogólny koszt zadania wyniósł  51.200 zł z czego dotacja wynosiła 89,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Klub Tenisa Stołowego „Noteć”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Prowadzenie pozalekcyjnych zajęć sportowych dla dzieci i młodzieży z programem profilaktycznym w dziedzinie tenisa stoł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4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zajęciach brało udział 20 osób ze szkoły podstawowej. Treningi odbywały się 2 razy </w:t>
              <w:br/>
              <w:t>w tygodniu na Sali w szkole podstawowej nr 1 w Czarnkowie. W trakcie zajęć prowadzono też zajęcia profilak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Ogólny koszt zadania wyniósł 4.000 zł </w:t>
              <w:br/>
              <w:t>z czego dotacja wynosiła 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Stowarzyszenie „Wspólna przyszłość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Czarnkowskie Rajdy Nordic Wal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2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cyklu 3 treningów wzięło udział 30 dzieci  z rodzin zagrożonych wykluczeniem społecznym. Zorganizowano też 1 rajd wyjazdowy do Gębiczyna. Celem zadania było nauczenie dzieci głównych zasad chodzenia z kijkami i pokazanie alternatywy spędzania wolnego czasu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Całkowity koszt to 4760 zł z czego 2760 to wolontariat. </w:t>
              <w:br/>
              <w:t>% udział dotacji w koszcie całkowitym zadania wyniósł 41,9 %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br/>
        <w:t>Turystyka i rekreacja – 4</w:t>
      </w:r>
      <w:r>
        <w:rPr/>
        <w:t>.000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18" w:hanging="3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Rowerowa Sekcja Turystyczna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rganizacja imprez rekreacyjno-turystycznych dla mieszkańców Czar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4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ramach zadania RST przeprowadziła 23 różnorodnych imprez turystyczno-rekreacyjnych dla mieszkańców naszego miasta, w których wzięło udział łącznie 960 osób. Całość była zrealizowana poprzez jednodniowe wycieczki i rajdy rowerowe oraz towarzyszące im wspólne posiłki, , nagrody rzeczowe, materiały promocyjne i reklamowe dostarczane uczestnikom. Na imprezach przekazywano także treści profilaktyczne związane z nadużywaniem alkoho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Koszt  realizacji imprez wyniósł 12.265 z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 dotacja pokryła 32,61 % kosztów całkowitych zadan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poczynek letni dzieci i młodzieży - 31.814,17 zł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18" w:hanging="3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Towarzystwo Przyjaciół Dzieci w Czarn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Wypoczynek</w:t>
              <w:br/>
              <w:t xml:space="preserve"> w miejscu zamieszkania – półkolonia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„Wypoczywamy zdrowo i sportow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8.446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 10-dniowej półkolonii  na terenie Czarnkowa wzięło udział 45 dzieci w wieku od 7-13 lat. Dzieci podzielone zostały na 3 grupy wychowawcze. </w:t>
              <w:br/>
              <w:t>Na zajęciach dzieci poznawały historię naszego miasta, miały pogadanki nt. higieny osobistej, bezpieczeństwa, niebezpieczeństwa sięgania po używki. Dzieci uczestniczyły w różnych wycieczkach i zajęciach rekreacyjnych, korzystały z basenu miejskieg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 xml:space="preserve">ałkowity koszt realizacji zadania wyniósł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0.696  zł  z czego dotacja stanowiła 77,4%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fia Rzymskokatolicka pw  Św. Marii Magdal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Wypoczynek wakacyjny młodzieży z Parafii Św. Marii Magdalen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lang w:val="pl-PL"/>
              </w:rPr>
              <w:t>5.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.612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pl-PL"/>
              </w:rPr>
              <w:t>(</w:t>
            </w:r>
            <w:r>
              <w:rPr>
                <w:rFonts w:cs="Times New Roman" w:ascii="Times New Roman" w:hAnsi="Times New Roman"/>
                <w:color w:val="4F6228"/>
                <w:lang w:val="pl-PL"/>
              </w:rPr>
              <w:t>388 zł zwro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10 dniowej kolonii  w Głuchołazach wzięło udział 25 nastolatków z ubogich rodzin. Program pobytu zakładał nie tylko wypoczynek i rekreację ale również wiele działań o charakterze edukacyjnym, profilaktycznym i religijnym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 xml:space="preserve">Koszt wyjazdu  ogółem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 xml:space="preserve">16.832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zł</w:t>
              <w:br/>
              <w:t xml:space="preserve"> z czego dotacja wynosiła 27,4 %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fia Rzymskokatolicka pw  Św. Marii Magdal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Wypoczynek wakacyjny dzieci  z Parafii Św. Marii Magdalen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lang w:val="pl-PL"/>
              </w:rPr>
              <w:t>5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.940,2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pl-PL"/>
              </w:rPr>
              <w:t>(</w:t>
            </w:r>
            <w:r>
              <w:rPr>
                <w:rFonts w:cs="Times New Roman" w:ascii="Times New Roman" w:hAnsi="Times New Roman"/>
                <w:color w:val="4F6228"/>
                <w:lang w:val="pl-PL"/>
              </w:rPr>
              <w:t>59,73 zł zwro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W  czterodniowej wycieczce wzięło udział 37 dzieci. W czasie pobytu dzieci miały zorganizowanych wiele atrakcji takich jak plażowanie, jazda konna wycieczki do Fortu Gerarda, do Międzyzdrojów. Zorganizowano szereg zabaw i konkursów, były też pogadanki z ratownikami i zabawy przy ognisk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 xml:space="preserve">Ogólny koszt wyjazdu wyniósł  19.366, zł, </w:t>
              <w:br/>
              <w:t>a dotacja stanowiła 25,51%.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wiązek Harcerstwa Polskiego, Hufiec w Trzci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Tematyczny obóz harcerski z programem antynikotynowym, antyalkoholowym, antynarkotykowym i zwalczającym agresję wśród dzieci i młodzież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6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10 - dniowym wyjeździe wakacyjnym </w:t>
              <w:br/>
              <w:t>w stanicy harcerskiej w Piecniku wzięło udział 25 dzieci z terenu Czarnkowa.  W ramach obozu przeprowadzono wiele działań, szkoleń, pogadanek profilaktycznych. Ponadto dzieci brały udział w wielu grach i zabawach rekreacyjnych, artystyczn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Koszt obozu ogółem 12.000 zł z czego dotacja wynosiła 50 %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Miejski  Klub Sportowy „Note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Obóz Sportowo-profilaktyczny w Wągrowc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Cs w:val="24"/>
                <w:lang w:val="pl-PL"/>
              </w:rPr>
              <w:t>10.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7815,9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Cs w:val="24"/>
                <w:lang w:val="pl-PL"/>
              </w:rPr>
              <w:t>(zwrot 2.184,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Z tej formy wypoczynku skorzystało 16 zawodników z MKS Noteć. Na obozie przeprowadzono 9 jednostek treningowych, </w:t>
              <w:br/>
              <w:t xml:space="preserve">3 mecze kontrolne, 2 spotkania integracyjne, </w:t>
              <w:br/>
              <w:t>4 wykłady i pogadanki dot. profilaktyki, korzystano z wyjść na base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 xml:space="preserve">Całkowity koszt obozu wyniósł 11.103 zł </w:t>
              <w:br/>
              <w:t>z czego dotacja stanowiła 70,39 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moc społeczna – 31</w:t>
      </w:r>
      <w:r>
        <w:rPr/>
        <w:t>.000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olski Komitet Pomocy Społecznej Zarząd Rejonowy  </w:t>
              <w:br/>
              <w:t>w Czarn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spieranie osób starszych, poprawa jakości życia, przeciwdziałanie izolacji i samotności seni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29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adanie to realizowane w Całodziennym Klubie Seniora PKPS w Czarnkowie. Adresaci zadania uczestniczyli w wielu imprezach kulturalno-oświatowych, były to m.in. spotkania integracyjne – noworoczne, z okazji Dnia Kobiet, Dnia Babci. Zorganizowano szereg wyjazdów na kabaret, pikniki integracyjne, zabawy taneczne, wspólne wyjścia do muzeum czy wyjazdy na wczasy. Dzięki tym działaniom wiele osób </w:t>
              <w:br/>
              <w:t xml:space="preserve">w podeszłym wieku, często samotnych miało możliwość integracji z inny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Całkowity koszt zadania wynosił 110.300 zł. Dotacja udzielona PKPS stanowiła 26,29 % ogólnej kwoty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Stowarzyszenie „Wspólna przyszłość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arsztaty zdrowia dla seni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2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Zadanie obejmowało cykl  warsztatów o różnej tematyce prozdrowotnej. Warsztat zdrowie wprowadzający w tematykę, warsztat z dietetykiem i pielęgniarką, warsztat z kucharzem oraz warsztat z trenerem sportowo-muzyczny. W sumie w czasie 7 spotkań obejmujących 30 godzin zajęć wzięły udział 42 oso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Całkowity koszt zadania wynosił  3220  zł. Udzielona dotacja  stanowiła  54% kosztów zadania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Reintegracja zawodowa – 30.000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>
          <w:trHeight w:val="4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Fundacja Gębi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Prowadzenie Działalności Centrum Integracji Społecznej w Gębic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30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centrum uczestniczyło  w zależności od miesiąca od 3 do 9  osób skierowanych przez Miejski Ośrodek Pomocy Społecznej w Czarnkowie. Były to osoby długotrwale bezrobotne zagrożone wykluczeniem społecznym. W ramach CIS osoby te uczestniczyły w zajęciach teoretycznych z psychologiem, doradcą zawodowym, pedagogiem, pracownikiem socjalnym, a także pracowały w czterech warsztatach tematycznych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ałkowity koszt zadania wynosił  305.260 zł Dotacja udzielona  stanowiła 9,83 % ogólnej kwoty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  <w:lang w:val="pl-PL"/>
              </w:rPr>
              <w:t>Zrealizowane zadanie podlega jeszcze kontroli ze względu na rozbieżności kosztorysów oferty i sprawozda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 wyniku wniosku złożonego w uproszczonym trybie pozakonkursow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 podpisaniu umowy udzielono dotacji na zadanie z zakresu pomocy społecznej w wysokośc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moc społeczna – 2.000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Polski Związek Emerytów , Rencistów i Inwali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ddział Rejonowy w Czarn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ktywny wypoczynek nad morze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2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 oferty skorzystało 35 osób, które aktywnie wypoczywały nad morzem. Uczestnicy na miejscu korzystali ze spacer z kijkami, jeździli rowerami, korzystali z basenu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Udział dotacji w całkowitych kosztach zadania wynosił 8,4% całkowitych kosztów zadania, które wyniosły 23.875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Na podstawie ustawy o spor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pisano dwie umowy, na łączną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24.250 zł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>na realizację zadania publicznego z dwiema organizacjami pozarządowymi, były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Miejski  Klub Sportowy „Note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rganizacja i prowadzenie szkolenia drużyn piłkarskich i siatkarskich, organizacja i udział w zawodach 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104.250 zł.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w w:val="107"/>
                <w:lang w:val="pl-PL"/>
              </w:rPr>
              <w:t xml:space="preserve">z czego </w:t>
            </w:r>
            <w:r>
              <w:rPr>
                <w:rFonts w:cs="Times New Roman" w:ascii="Times New Roman" w:hAnsi="Times New Roman"/>
                <w:color w:val="000000"/>
                <w:w w:val="107"/>
                <w:sz w:val="20"/>
                <w:lang w:val="pl-PL"/>
              </w:rPr>
              <w:t xml:space="preserve">28.500 zł.) </w:t>
            </w:r>
            <w:r>
              <w:rPr>
                <w:rFonts w:cs="Times New Roman" w:ascii="Times New Roman" w:hAnsi="Times New Roman"/>
                <w:color w:val="000000"/>
                <w:w w:val="107"/>
                <w:lang w:val="pl-PL"/>
              </w:rPr>
              <w:t>na piłkę siatkow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kcja p. nożnej posiadała 6 drużyn: Żaki, Orliki, Młodzicy, Juniorzy Młodsi, Juniorzy Starsi oraz Seniorzy. Drużyny Żaków i Orlików oraz młodzików rozgrywała swoje mecze systemem turniejów zajmując czołowe miejsca w OZPN w Pile. Juniorzy Młodsi zajmują I miejsce w OZPN Piła. Zdobyli także mistrzostwo okręgu w p. halowej. Juniorzy starsi po awansie do ligi wojewódzkiej zajęli 4m. Seniorzy po spadku z IV ligi w lidze okręgowej zajęli 9 miejs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kcja p. siatkowej posiadała drużynę męską, która uczestniczyła w rozgrywkach VI ligi WZPS i zakwalifikowała się do walki o m 1-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użyna żeńska wystąpiła po raz pierwszy w rozgrywkach III ligi WZPS.W sekcji trenuje 25-30 osób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Klub Tenisa Stołowego „Noteć”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rganizacja i prowadzenie zajęć sportowych w tenisie stoł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la zawodników klubu celem osiągnięcia jak najlepszych wyników 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20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zajęciach sportowych systematycznie uczestniczyło 20 osób w tym 16 zawodników posiadających licencje zawodnicze PZTS. Pierwsza drużyna męska zajmuje 5 miejsce </w:t>
              <w:br/>
              <w:t>w rozgrywkach III ligowych sezonu 2013/201.</w:t>
              <w:br/>
              <w:t xml:space="preserve">.Druga drużyna męska zajęła 2 miejsce w rozgrywkach IV ligowych rejonu pilskiego sezonu. Młodsi  sportowcy zajęli miejsca od 1 do 9 w zawodach na szczeblu wojewódzkim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sumowując na organizację 18 zadań publicznych zleconych organizacjom pozarządowym przeznaczono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93.696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przedstawione w tabeli zadania zostały wykonane, środki  wykorzystano w całości zgodnie z przeznaczeniem, a udzielone dotacje poza nielicznymi wyjątkami zostały rozliczone w terminie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 wykazano w tabelach powyżej przewiduje się, że w wyniku kontroli, kilka zadań będzie miało część dotacji do zwrotu na ogólną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.941,97 zł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większości przypadków było to spowodowane uczestnictwem mniejszej liczby beneficjentów niż zakładano </w:t>
        <w:br/>
        <w:t>w ofertach lub spadkiem całkowitego kosztu zadania, a w rezultacie również spadek % udziału dot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ramach współpracy pozafinans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morząd Miasta Czarnków bezpłatnie udostępniał organizacjom pomieszczenia w Ratuszu w tym Salę Sesyjną na różne imprezy i spotkania okolicznościowe. Bezpłatnie, w celach biurowych, udostępniane jest także pomieszczenie </w:t>
        <w:br/>
        <w:t xml:space="preserve">w lokalu przy ul. Browarnej 6,  gdzie  swoją siedzibę ma Polski Związek Niewidomych Koło Czarnkowsko-Trzcianeckie oraz Polski Związek Kombatantów i Byłych Więźniów Politycznych Rzeczpospolitej Polski. Bezpłatnie na podstawie umowy użyczenia z OSiR swoją siedzibę wynajmuje Miejski Klub Sportowy Noteć, który korzysta tam również </w:t>
        <w:br/>
        <w:t xml:space="preserve">z mediów. Warto nadmienić, że również boiska sportowe na których MKS prowadzi treningi są utrzymywane przez OSiR. Nasze organizacje mają również możliwość bezpłatnego korzystania z pomieszczeń  w MCK – sala towarzyska i inne pomieszczenia wykorzystywane na różne spotkania okolicznościowe, warsztaty czy po prostu miejsce funkcjonowania biura.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lejną formą współpracy pozafinansowej jest Kalendarz Imprez Współorganizowanych przez Gminę Miasta Czarnków określony  Zarządzeniem  Burmistrza  Miasta Czarnków </w:t>
        <w:br/>
        <w:t xml:space="preserve">Nr 195/2013 z dnia  4 stycznia 2013 roku. W ramach Kalendarza samorząd współorganizował z trzecim sektorem kilkadziesiąt rożnych imprez. Były to konkursy, zawody wędkarskie </w:t>
        <w:br/>
        <w:t>i sportowe, Dni Dziecka, Kobiet, Babci i Dziadka, pikniki integracyjne, wycieczki jednodniowe, wyjazdy do teatru,  spotkania integracyjne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umie spisano 28 porozumień, na podstawie których  promowano imprezy na stronie internetowej miasta, pomagano </w:t>
        <w:br/>
        <w:t xml:space="preserve">w przygotowywaniu zaproszeń, dyplomów, folderów, listów gratulacyjnych, podziękowań, ulotek informacyjnych, plakatów, zakupiono  puchary i nagrody, upominki, pokrywano koszty transportu oraz drobnego poczęstunku. Podsumowując na współorganizację tych imprez wydano ponad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.500 zł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praca pozafinansowa to także spotkania ze stowarzyszeniami, organizacja szkoleń </w:t>
        <w:br/>
        <w:t>z zakresu działalności pożytku publicznego, spotkania dotyczące budżetu i planowanych inwestycji oraz konsultacje programów współpracy. Informacje o szkoleniach przekazywane są organizacjom telefonicznie lub pocztą oraz zamieszczane są na stronie internetowej miast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a Miasta Czarnków na bieżąco współpracuje z organizacjami zarówno tymi, które dostają dotacje na realizację zadań, jak i z tymi, które takiego wsparcia nie otrzymują. Współpracę tę ułatwia stanowisko pełnomocnika burmistrza ds. współpracy z organizacjami pozarządowymi, które funkcjonuje w naszym Urzędzie od 2003 roku. Do pełnomocnika członkowie organizacji zgłaszają ich potrzeby, przekazują uwagi na temat realizacji zadań oraz zgłaszają propozycje na realizację zadań przyszłych. Tutaj też uzyskują pomoc </w:t>
        <w:br/>
        <w:t>w wypełnianiu formularzy, wniosków czy załatwieniu różnych drobnych spraw. Pełnomocnik uczestniczy w spotkaniach i  uroczystościach organizowanych przez stowarzyszenia, a także wielu szkoleniach  z zakresu współpracy z NG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ułatwienia dostępu do informacji o organizacjach pozarządowych </w:t>
        <w:br/>
        <w:t xml:space="preserve">w Czarnkowie oraz ułatwienia organizacjom komunikacji z samorządem na stronie internetowej miasta już drugi rok funkcjonuje zakładka ” Organizacje Pozarządowe”. Są tam zawarte informacje nt. organizacji działających na terenie miasta. Opracowana baza zawiera dane teleadresowe oraz główne cele statutowe 27 organizacji działających na terenie miasta </w:t>
        <w:br/>
        <w:t>w różnych obszarach. Są to organizacje kombatanckie, społeczne, sportowe i artystyczne. Na stronie internetowej zamieszczane są także informacje  o szkoleniach, konkursach na realizację zadań Gminy, roczny program współpracy oraz relacje z przeprowadzanych imprez oraz ogłoszenia organizacji. Znalazło się tam również miejsce dla imprez współorganizowanych z samorządem. Podstrony stały się również drogą komunikacji pomiędzy członkami i zarządem organizacji. Można tam ogłosić wyjazd do teatru czy organizację danej imprezy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ganizacje działające w obszarze konkretnych problemów zdrowotnych otrzymywały wsparcie poprzez realizację Programu Zdrowotnego.  Dzięki temu  mogliśmy wesprzeć organizację wyjazdu na turnusy rehabilitacyjne. Pomagaliśmy również  poprzez zakup drobnego sprzętu medycznego, pasków diagnostycznych, książek i czasopism fachowych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organizowaliśmy imprezy edukacyjno-informacyjne poprzez zakup upominków lub drobnego poczęstunku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o samorząd zdajemy sobie sprawę, że nie jesteśmy w stanie choćby finansowo zaspokoić wszystkich potrzeb naszych organizacji. Czasami to co jest barierą dla naszych lokalnych liderów, dla samorządu i pracowników urzędu może być sprawą prostą do rozwiązania. Realizacja Programu współpracy wyznacza jej ramy ale najważniejszą sprawą jest dialog </w:t>
        <w:br/>
        <w:t xml:space="preserve">i wzajemny szacunek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Sporządził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Kamila Szpotek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 xml:space="preserve">pełnomocnik burmistrza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ds. współpracy z organizacjami pozarządowym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7"/>
    </w:rPr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17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17"/>
      <w:contextualSpacing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33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4:00Z</dcterms:created>
  <dc:creator>Kamila Szpotek</dc:creator>
  <dc:description/>
  <cp:keywords/>
  <dc:language>en-US</dc:language>
  <cp:lastModifiedBy>Kamila Szpotek</cp:lastModifiedBy>
  <cp:lastPrinted>2014-04-17T13:00:00Z</cp:lastPrinted>
  <dcterms:modified xsi:type="dcterms:W3CDTF">2014-04-24T09:43:00Z</dcterms:modified>
  <cp:revision>56</cp:revision>
  <dc:subject/>
  <dc:title/>
</cp:coreProperties>
</file>