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pl-PL"/>
        </w:rPr>
        <w:t xml:space="preserve">Sprawozdanie z realizacji programu współpracy z organizacjami pozarządowymi oraz podmiotami prowadzącymi </w:t>
        <w:br/>
        <w:t>działalność pożytku publicznego w 2014 rok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rganizacje pozarządowe są nieodłącznym partnerem samorządu w działaniach </w:t>
        <w:br/>
        <w:t xml:space="preserve">w zakresie polityki społecznej na poziomie lokalnym. Działają one pomiędzy instytucjami publicznymi, a nastawionym na zysk sektorem prywatnym. Wypełniają tę lukę, dostrzegając problemy grup trudnych, zagrożonych wykluczeniem społecznym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Na terenie gminy Miasta Czarnków działa obecnie blisko 30 organizacji stanowiących znakomitą bazę dla rozwoju lokalnych społeczności, gdyż skupiają najaktywniejszych i najbardziej wrażliwych na sprawy społeczne obywateli danego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Jako samorząd poprzez współpracę i dialog staramy się wspierać i doceniać postępujący rozwój naszych organizacji. Jesteśmy świadomi</w:t>
      </w: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, że partnerstwo oraz aktywne uczestnictwo organizacji we wspólnym rozpoznawaniu potrzeb i rozwiązywaniu problemów mieszkańców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>stanowią najważniejszy element budowy systemu partycypacji społecznej i społeczeństwa obywatelskiego. Silne organizacje pozarządowe pobudzają aktywność i zaangażowanie mieszkańców i dlatego stymulowanie ich rozwoju i dobra współpraca leży w interesie naszego samo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pl-PL"/>
        </w:rPr>
        <w:t xml:space="preserve">Najważniejszym aktem prawnym dotyczącym wzajemnej współpracy sektora pozarządowego z samorządowym jest ustawa z dnia 24 kwietnia 2003r. o działalności pożytku publicznego </w:t>
        <w:br/>
        <w:t>i o wolontariacie (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10.234.1536</w:t>
      </w:r>
      <w:r>
        <w:rPr>
          <w:rFonts w:cs="Times New Roman" w:ascii="Times New Roman" w:hAnsi="Times New Roman"/>
          <w:sz w:val="24"/>
          <w:szCs w:val="24"/>
          <w:lang w:val="pl-PL"/>
        </w:rPr>
        <w:t>).  Na poziomie gminy dokumentami regulującymi lokalną współpracę  w 2014 roku były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XVII/247/2013 Rady Miasta Czarnków z dnia 28 listopada 2013 r.            w sprawie rocznego programu współpracy z organizacjami pozarządowymi oraz podmiotami, o których mowa w art. 3 ust. 3 ustawy z dnia 24 kwietnia 2003 r.                     o działalności pożytku publicznego i o wolontariacie na rok 2014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 Nr LI/342/2010 Rady Miasta Czarnków z dnia 7 października 2010r.w sprawie szczegółowego sposobu konsultowania z organizacjami pozarządowymi podmiotami,        o których mowa w art. 3 ust. 3 ustawy o działalności pożytku publicznego                           i o wolontariacie, projektów aktów prawa miejscowego w dziedzinach dotyczących działalności statutowej tych organiza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Nr LI/340/2010 Rady Miasta Czarnków z dnia 7 października 2010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sprawie trybu i szczegółowych kryteriów oceny wniosków o realizację zadania publicznego          w ramach inicjatywy lokal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333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Nr III/15/2010 Rady Miasta Czarnków z dnia 28 grudnia 2010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sprawie warunków i trybu finansowania rozwoju sportu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3333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3333"/>
          <w:sz w:val="24"/>
          <w:szCs w:val="24"/>
          <w:lang w:val="pl-PL" w:eastAsia="pl-PL"/>
        </w:rPr>
        <w:t>Uchwała N</w:t>
      </w:r>
      <w:r>
        <w:rPr>
          <w:rFonts w:cs="Times New Roman" w:ascii="Times New Roman" w:hAnsi="Times New Roman"/>
          <w:sz w:val="24"/>
          <w:szCs w:val="24"/>
        </w:rPr>
        <w:t>r XLI/273/2014 Rady Miasta Czarnków z dnia 27 marca 2014 r. w sprawie ustalenia stawki dotacji podmiotowej udzielanej Centrum Integracji Społecznej na rok 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3333"/>
          <w:sz w:val="24"/>
          <w:szCs w:val="24"/>
          <w:lang w:val="pl-PL" w:eastAsia="pl-PL"/>
        </w:rPr>
        <w:t>Uchwała Nr XLV/299/2014 Rady Miasta Czarnków z dnia 27 sierpnia 2014 roku              w sprawie utworzenia Czarnkowskiej Rady Seniorów oraz nadania jej statut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333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rządzenie Burmistrza Miasta Czarnków nr 24/2011 z dnia 10 lutego 2011 roku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w sprawie powołania składu Komisji Konkursowej otwartych konkursów ofert na realizację zadań publicznych oraz przyjęcia regulamin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3333"/>
          <w:sz w:val="1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3333"/>
          <w:sz w:val="18"/>
          <w:szCs w:val="24"/>
          <w:lang w:val="pl-PL"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 xml:space="preserve">Roczny Program Współpracy jest najważniejszym dokumentem we współpracy między Miastem a przedstawicielami organizacji pozarządowych. Jego zapisy określają, cel współpracy, formę,  zakres, a także priorytety tej współpracy. Najważniejszą zasadą jego tworzenia jest obowiązek ich konsultacji z organizacjami pozarządowymi i podmiotami wymienionymi w art. 3 ust.3 Ustawy o działalności pożytku publicznego i o wolontariacie (art. 5a ust 1). </w:t>
      </w:r>
      <w:r>
        <w:rPr>
          <w:color w:val="000000"/>
        </w:rPr>
        <w:t>Projekt ten został skonsultowany z zainteresowanymi komórkami Urzędu Miasta, a następnie został przedstawiony organizacjom pozarządowym i poddany konsultacjom w dniach od 21 października do 4 listopada 2013 roku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Realizacja Programu pozwoliła  organizacjom pozarządowym  rozwijać swoją aktywność na wielu różnych polach. Podstawowymi formami współpracy było wspieranie  ich działalności w formie finansowej i pozafinansowej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dmiotem współpracy 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yło zlecanie do realizacji zadań publicznych </w:t>
        <w:br/>
        <w:t xml:space="preserve">w zakresie kultury fizycznej i sportu, turystyki i rekreacji, pomocy społecznej oraz na podstawie oddzielnego programu w zakresie przeciwdziałania uzależnieniom </w:t>
        <w:br/>
        <w:t>i patologiom społeczny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lecanie organizacjom zadań do realizacji wraz z udzieleniem dotacji na ich sfinansowanie odbywało się w drodze otwartych konkursów ofert lub w pozakonkursowym trybie uproszczonym oraz na podstawie ustawy o sporci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a o organizowanych  otwartych konkursach ofert zamieszczano na stronie internetowej miasta, w Biuletynie Informacji Publicznej, na tablicy ogłoszeń w siedzibie Urzędu. </w:t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piniowania ofert Burmistrz Miasta Czarnków powołał komisję konkursową w skład której wchodziło dwóch przedstawicieli organizacji pozarządowych, pełnomocnicy burmistrza ds. współpracy z organizacjami pozarządowymi i ds. uzależnień oraz pracownik urzędu ds. kontroli wewnętrznej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wyniku przeprowadzonych w 2014 roku konkursów spisano 8 umów o wsparcie </w:t>
        <w:br/>
        <w:t xml:space="preserve">i 1 o powierzenie realizacji zadań publicznych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trybu pozakonkursowego udzielono 6 dotacji na wsparcie realizacji zadań, natomiast na podstawie ustawy o sporcie 2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umie dotację celową przyznan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ganizacjom pozarządowym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62.751,68 zł     </w:t>
      </w:r>
      <w:r>
        <w:rPr>
          <w:rFonts w:cs="Times New Roman" w:ascii="Times New Roman" w:hAnsi="Times New Roman"/>
          <w:sz w:val="24"/>
          <w:szCs w:val="24"/>
          <w:lang w:val="pl-PL"/>
        </w:rPr>
        <w:t>z cz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01.529,68 zł </w:t>
      </w:r>
      <w:r>
        <w:rPr>
          <w:rFonts w:cs="Times New Roman" w:ascii="Times New Roman" w:hAnsi="Times New Roman"/>
          <w:sz w:val="24"/>
          <w:szCs w:val="24"/>
          <w:lang w:val="pl-PL"/>
        </w:rPr>
        <w:t>pochodziło z tzw. funduszu alkoholowego i narkotykowego. Wydatki przedstawiały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ultura fizyczna i sport – 195.250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41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 przyzna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Uczniowski Klub Sportowy „Jedynka”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pływackiej z programem profilakt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8.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 czego    5,28 zł do zwr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jęcia prowadzono na basenie  OSiR </w:t>
              <w:br/>
              <w:t xml:space="preserve">w Czarnkowie kilka lekcji w tygodniu – cykl szkolenia obejmował 20 godzin lekcyjnych. Naukę pływania ukończyło 126 uczniów w wieku od 8-12 lat. Zajęcia te prowadzone były w grupach o różnym stopniu zaawansowania. Część dzieci z grup zaawansowanych ukończyła naukę zdobyciem karty pływacki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Całkowity koszt szkółki wyniósł  16.806,23 zł, z czego 47,6 % stanowiła dotacj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rganizacja </w:t>
              <w:br/>
              <w:t>i prowadzenie szkółki tenisa ziemnego z programem profilakt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7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szkółce prowadzonej w okresie od maja do października 2014 roku uczestniczyło 40 dzieci. Treningi prowadzone były 2 razy </w:t>
              <w:br/>
              <w:t xml:space="preserve">w tygodniu w 2 grupach po 20 osób. </w:t>
              <w:br/>
              <w:t xml:space="preserve">W trakcie zajęć dzieci uczyły się podstawowych zasad i technik gry w tenisa, </w:t>
              <w:br/>
              <w:t xml:space="preserve">a w kolejnych miesiącach poszerzały </w:t>
              <w:br/>
              <w:t xml:space="preserve">i utrwalały nowe umieję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  17.333,17 zł </w:t>
              <w:br/>
              <w:t>z czego dotacja stanowiła 40,38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 xml:space="preserve">Ognisko Towarzystwo Krzewienia </w:t>
              <w:br/>
              <w:t>Kultury Fizycznej „Nałęcz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sportowych imprez masowych w dziedzinie tenisa ziemnego dla mieszkańców Czar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kresie zadania przeprowadzono </w:t>
              <w:br/>
              <w:t xml:space="preserve">11  turniejów  w tenisie ziemnym  zarówno dla dzieci i młodzieży, jak i dla dorosłych. </w:t>
              <w:br/>
              <w:t>W każdym z turniejów uczestniczyło około 30 osób, a w turnieju deblowym 44. W każdym z turniejów dodatkowo uczestniczyło ok. 50 osób publicz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 9.078,27 zł </w:t>
              <w:br/>
              <w:t>z czego z dotacji pokryto 22,03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Miejski  Klub Sportowy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Prowadzenie pozalekcyjnych zajęć sportowych z dziećmi i młodzieżą z programem profilakt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45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Zadanie to realizowano od marca do  grudnia ubiegłego roku. W zajęciach brały udział dzieci podzielone na 3 grupy treningowe tj. Żacy, Orliki i Trampkarze Młodsi w sumie 140 osób, które trenowały 2 razy w tygodniu na stadionie OSiR, na Orliku oraz hali sportowej. W trakcie zajęć prowadzono też zajęcia profilakty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Ogólny koszt zadania wyniósł  49.418,85 zł z czego dotacja wynosiła 91,0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Klub Tenisa Stołowego „Noteć” 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Prowadzenie pozalekcyjnych zajęć sportowych dla dzieci i młodzieży z programem profilaktycznym w dziedzinie tenisa stoł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5.000 zł          z czego 150 zł do zwr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W zajęciach brało udział początkowo 30 osób ze szkoły podstawowej, ukończyło szkółkę 8 osób. Treningi odbywały się 2 razy </w:t>
              <w:br/>
              <w:t>w tygodniu na Sali w szkole podstawowej nr 1 w Czarnkowie. W trakcie zajęć prowadzono też zajęcia profil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Ogólny koszt zadania wyniósł  5.000 zł </w:t>
              <w:br/>
              <w:t>z czego dotacja wynosiła 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36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Rowerowa Sekcja Turystyczna 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rganizacja imprez rekreacyjno-turystycznych dla mieszkańców Czar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4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ramach zadania RST przeprowadziła 24 różnorodnych imprez turystyczno-rekreacyjnych dla mieszkańców naszego miasta, w których wzięło udział łącznie 1013 osób. Całość była zrealizowana poprzez jednodniowe wycieczki i rajdy rowerowe oraz towarzyszące im wspólne posiłki, , nagrody rzeczowe, materiały promocyjne i reklamowe dostarczane uczestnikom. Na imprezach przekazywano także treści profilaktyczne związane z nadużywaniem alkohol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zt  realizacji imprez wyniósł 11.831,61 zł, a dotacja pokryła 33,80 % kosztów całkowitych zad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 Klub Sportowy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rganizacja i prowadzenie szkolenia drużyn piłkarskich i siatkarskich, organizacja i udział w zawodach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04.250 zł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z czego </w:t>
            </w:r>
            <w:r>
              <w:rPr>
                <w:rFonts w:cs="Times New Roman" w:ascii="Times New Roman" w:hAnsi="Times New Roman"/>
                <w:lang w:val="pl-PL"/>
              </w:rPr>
              <w:t xml:space="preserve">14.249,90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 do zwro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kcja p. nożnej posiadała 6 drużyn: Żaki, Orliki, Młodzicy, Trampkarze, Juniorzy Młodsi, Starsi oraz Seniorzy. Drużyny Żaków i Orlików oraz młodzików rozgrywały swoje mecze systemem turniejów. Sekcja piłki nożnej to ok. 150 zawod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kcja p. siatkowej posiadała drużynę męską, która uczestniczyła w rozgrywkach III ligi WZPS oraz żeńską, która również grała w III lidze. Do sekcji siatkowej należało ok. 30 zawod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zt  realizacji zadania wyniósł 122.783,19 zł, a dotacja po uwzględnieniu zwrotu pokryła 73,30 % kosztów całkowitych zada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Klub Tenisa Stołowego „Noteć” Czar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rganizacja i prowadzenie zajęć sportowych w tenisie stoł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la zawodników klubu celem osiągnięcia jak najlepszych wyników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20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zajęciach sportowych systematycznie uczestniczyło 20 osób w tym 17 zawodników posiadających licencje zawodnicze PZTS. Pierwsza drużyna męska zajmuje 9 miejsce </w:t>
              <w:br/>
              <w:t>w rozgrywkach III ligowych sezonu 2013/2014</w:t>
            </w: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pl-PL" w:eastAsia="ar-SA"/>
              </w:rPr>
              <w:t>.</w:t>
              <w:br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Druga drużyna męska zajęła 3 miejsce w rozgrywkach IV ligowych rejonu pilskiego sezonu. Młodsi  sportowcy zajęli miejsca od 1 do 6 w zawodach na szczeblu wojewódzki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zt  realizacji zadania wyniósł 28.311,05 zł, a dotacja po uwzględnieniu zwrotu pokryła 70,64 % kosztów całkowitych zada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poczynek letni dzieci i młodzieży oraz organizacja czasu wolnego - 32.529,68 zł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3969"/>
      </w:tblGrid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18" w:hanging="3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Towarzystwo Przyjaciół Dzieci w Czarn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poczynek</w:t>
              <w:br/>
              <w:t xml:space="preserve"> w miejscu zamieszkania – półkolonia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„Wypoczywamy zdrowo i sportow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9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 10-dniowej półkolonii  na terenie Czarnkowa wzięło udział 45 dzieci w wieku od 7-13 lat. Dzieci podzielone zostały na 3 grupy wychowawcze. </w:t>
              <w:br/>
              <w:t>Na zajęciach dzieci utrwalały mechanizmy prawidłowego zachowania, w tym mówienia „nie”, podczas zajęć z profilaktyki antynikotynowej i antyalkoholowej, rozwijały wyobraźnię i kreatywność na zajęciach plastyczno-technicznych, uświadamiały sobie wpływ zdrowego odżywiania i aktywnego wypoczynku na zdrowie, korzystały z basenu, utrwalały zasady udzielania pierwszej pomocy oraz kształtowały umiejętność współdziałania w grupi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ałkowity koszt realizacji zadania wyniósł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3.280  zł  z czego dotacja stanowiła 67,77%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fia Rzymskokatolicka pw  Św. Marii Magdal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Wypoczynek wakacyjny dzieci z Parafii Św. Marii Magdaleny nad morze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5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8 dniowej kolonii  Rewalu wzięło udział 42 nastolatków z ubogich rodzin. Program pobytu zakładał nie tylko wypoczynek i rekreację ale również wiele działań o charakterze edukacyjnym, profilaktycznym i religijnym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wyjazdu  ogółem 27.407,60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zł</w:t>
              <w:br/>
              <w:t xml:space="preserve"> z czego dotacja wynosiła 18,24 %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Miejski Klub Sportowy „Noteć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Półkolonia piłkarsko-spo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9.71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W półkolonii udział wzięło 26 uczestników, którzy brali udział w zajęciach sportowych, poznawali zasady zdrowego żywienia oraz złego wpływu alkoholu na organizm człowieka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zadania  ogółem to 14.470,63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zł</w:t>
              <w:br/>
              <w:t xml:space="preserve"> z czego dotacja wynosiła 67,00 %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wiązek Harcerstwa Polskiego, Hufiec w Trzci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Tematyczny obóz harcerski z programem antynikotynowym, antyalkoholowym, antynarkotykowym i zwalczającym agresję wśród dzieci i młodzież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/>
              </w:rPr>
              <w:t>6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 xml:space="preserve">W 10 - dniowym wyjeździe wakacyjnym </w:t>
              <w:br/>
              <w:t>w stanicy harcerskiej w Piecniku wzięło udział 25 dzieci z terenu Czarnkowa.  W ramach obozu przeprowadzono wiele działań, szkoleń, pogadanek profilaktycznych. Ponadto dzieci brały udział w wielu grach i zabawach rekreacyjnych, artystycz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obozu ogółem 12.000 zł z czego dotacja wynosiła 50 %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Stowarzyszenie „Wspólna przyszłość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Świętowanie plenerowe – Dzień Dziec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75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W ramach zadania odbyło się jedno spotkanie z okazji Dnia Dziecka, dla dzieci z rodzin zagrożonych wykluczeniem społecznym. Uczestniczy poznali nowe formy spędzania wolnego czasu, mogli włączyć się w nurt życia społeczności lokalnej, przez co zostało zmniejszone poczucie zróżnicowania ze względu na występowanie problemu alkoholowego i przemocy w rodzinie.</w:t>
              <w:br/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zadania  ogółem to 2.680,00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zł</w:t>
              <w:br/>
              <w:t xml:space="preserve"> z czego dotacja wynosiła 84,89 %.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Stowarzyszenie „Wspólna przyszłość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iel i czerń, aforyzmy – sposób na czas woln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544,68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Uczestnicy poznali sposób na spędzanie wolnego czasu bez używek, zapoznali się z malarstwem Sędziego Wojciecha Cyrulicz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Koszt zadania  ogółem to 949,68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eastAsia="ar-SA"/>
              </w:rPr>
              <w:t>zł</w:t>
              <w:br/>
              <w:t xml:space="preserve"> z czego dotacja wynosiła 57,35 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moc społeczna – 34.972</w:t>
      </w:r>
      <w:r>
        <w:rPr/>
        <w:t xml:space="preserve">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41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owane 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dotacji przyzna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fek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lski Komitet Pomocy Społecznej Zarząd Rejonowy  </w:t>
              <w:br/>
              <w:t>w Czarn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ktywny i Twórczy Senior 55+ w Klubie Senio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23.5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danie to realizowane w Całodziennym Klubie Seniora PKPS w Czarnkowie. Adresaci zadania uczestniczyli w wielu imprezach kulturalno-oświatowych, były to m.in. spotkania integracyjne – noworoczne, z okazji Dnia Kobiet, Dnia Babci. Zorganizowano szereg wyjazdów, pikniki integracyjne, zabawy taneczne. Seniorzy nauczyli się technik florystycznych, dzięki którym sami wykonywali przepiękne dzieła. Działania te sprawiły, że wiele osób </w:t>
              <w:br/>
              <w:t xml:space="preserve">w podeszłym wieku, często samotnych miało możliwość integracji z inny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 xml:space="preserve">Całkowity koszt zadania wynosił  70.211,11 zł. Dotacja udzielona PKPS stanowiła 33,47 % ogólnej kwoty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lski Związek Niewidom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arsztaty treningu orientacji przestrzennej i czynności dnia codzienn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6.472 z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czego do zwrotu 276 z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Członkowie warsztatów przyswoili sobie umiejętności w poruszaniu się w małej i dużej przestrzeni, poruszania się z przewodnikiem oraz białą laską. Zajęcia pozwoliły na wymianę doświadczeń pomiędzy uczestnikami. Zorganizowano zajęcia, na których zapoznawano się z historią Czarnk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Całkowity koszt zadania wynosił  6.515,20 zł. Dotacja udzielona z budżetu stanowiła po uwzględnieniu zwrotu  95,1 % ogólnej kwot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niwersytet Trzeciego Wieku w Czarn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d aktywności edukacyjno-sportowej UTW do aktywności społecznej seniorów w Czarnkow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5.0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Zapewniono seniorom wypełnienie czasu wolnego poprzez zajęcia z nauki obsługi urządzeń cyfrowych, zajęcia sportowe, historyczne, plastyczne i muzyczne oraz spotkania podczas których poprawiano kondycję psychi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  <w:t>Całkowity koszt zadania wynosił  21.760,00 zł. Dotacja stanowiła 22,98 % ogólnej kwot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przedstawione w tabeli zadania zostały wykonane w 100%, środki  wykorzystano zgodnie z przeznaczeniem, a udzielone dotacje zostały rozliczone w terminie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tery organizacje wykonały zadanie za kwotę niższą niż planowały i przedstawiły w ofercie,  w związku z czym zobowiązane były do zwrotu dotacji pobranej w nadmiernej wysokości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yły to następujące organizacj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zniowski Klub Sportowy „Jedynka” – do zwrotu 5,28 z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Klub Tenisa Stołowego „Noteć” – do zwrotu 150 zł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lski Związek Niewidomych – do zwrotu 276 zł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Miejski Klub Sportowy „Noteć” – do zwrotu 14.249,90 zł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zy pierwsze organizacje dokonały zwrotu, natomiast MKS „Noteć” otrzymał decyzję         </w:t>
      </w:r>
      <w:r>
        <w:rPr>
          <w:rFonts w:cs="Times New Roman" w:ascii="Times New Roman" w:hAnsi="Times New Roman"/>
          <w:bCs/>
          <w:sz w:val="24"/>
          <w:szCs w:val="24"/>
        </w:rPr>
        <w:t>w sprawie zwrotu dotacji do budżetu miasta. Jeśli w terminie 14 dni, od otrzymania decyzji dotacja nie zostanie zwrócona, wszczęte będzie postępowanie egzekucyjn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oku 2014 na podstawie ustawy o zatrudnieniu socjalnym przekazan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 w formie dotacji podmiotowej dla Centrum Integracji Społecznej w Gębiczynie na reintegrację zawodową mieszkańców miast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ramach współpracy pozafinans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morząd Miasta Czarnków bezpłatnie udostępniał organizacjom pomieszczenia w Ratuszu, w tym Salę Sesyjną na różne imprezy i spotkania okolicznościowe. Bezpłatnie, w celach biurowych, udostępniane jest także pomieszczenie </w:t>
        <w:br/>
        <w:t xml:space="preserve">w lokalu przy ul. Browarnej 6,  gdzie  swoją siedzibę ma Polski Związek Niewidomych Koło Czarnkowsko-Trzcianeckie oraz Polski Związek Kombatantów i Byłych Więźniów Politycznych Rzeczpospolitej Polski. Bezpłatnie na podstawie umowy użyczenia z OSiR swoją siedzibę wynajmuje Miejski Klub Sportowy Noteć, który korzysta tam również </w:t>
        <w:br/>
        <w:t xml:space="preserve">z mediów. Warto nadmienić, że również boiska sportowe na których MKS prowadzi treningi są utrzymywane przez OSiR. Nasze organizacje mają również możliwość bezpłatnego korzystania z pomieszczeń  w MCK – sala towarzyska i inne pomieszczenia wykorzystywane na różne spotkania okolicznościowe, warsztaty czy po prostu miejsce funkcjonowania biura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lejną formą współpracy pozafinansowej jest Kalendarz Imprez Współorganizowanych przez Gminę Miasta Czarnków określony  Zarządzeniem  Burmistrza  Miasta Czarnków       </w:t>
      </w:r>
      <w:r>
        <w:rPr>
          <w:rFonts w:cs="Times New Roman" w:ascii="Times New Roman" w:hAnsi="Times New Roman"/>
          <w:sz w:val="24"/>
          <w:szCs w:val="24"/>
        </w:rPr>
        <w:t>nr 281/2014 z dnia 8 stycznia 2014 r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Kalendarza samorząd współorganizował       z trzecim sektorem kilkadziesiąt rożnych imprez. Były to konkursy, zawody wędkarskie </w:t>
        <w:br/>
        <w:t>i sportowe, Dni Dziecka, Kobiet, Babci i Dziadka, pikniki integracyjne, wyjazdy do teatru,  spotkania integracyjne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umie spisano 30 porozumień, na podstawie których  promowano imprezy na stronie internetowej miasta, pomagano w przygotowywaniu zaproszeń, dyplomów, folderów, listów gratulacyjnych, podziękowań, ulotek informacyjnych, plakatów, zakupiono  puchary i nagrody, upominki, pokrywano koszty transportu oraz drobnego poczęstunku. Podsumowując na współorganizację tych imprez wydano ponad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.000 zł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a pozafinansowa to także spotkania ze stowarzyszeniami, organizacja szkoleń </w:t>
        <w:br/>
        <w:t>z zakresu działalności pożytku publicznego, spotkania dotyczące budżetu i planowanych inwestycji oraz konsultacje programów współpracy. Informacje o szkoleniach przekazywane są organizacjom telefonicznie lub pocztą oraz zamieszczane są na stronie internetowej miast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a Miasta Czarnków na bieżąco współpracuje z organizacjami zarówno tymi, które dostają dotacje na realizację zadań, jak i z tymi, które takiego wsparcia nie otrzymują. Współpracę tę ułatwia stanowisko pełnomocnika burmistrza ds. współpracy z organizacjami pozarządowymi, które funkcjonuje w naszym Urzędzie od 2003 roku. Do pełnomocnika członkowie organizacji zgłaszają ich potrzeby, przekazują uwagi na temat realizacji zadań oraz zgłaszają propozycje na realizację zadań przyszłych. Tutaj też uzyskują pomoc </w:t>
        <w:br/>
        <w:t>w wypełnianiu formularzy, wniosków czy załatwieniu różnych drobnych spraw. Pełnomocnik uczestniczy w spotkaniach i  uroczystościach organizowanych przez stowarzyszenia, a także wielu szkoleniach  z zakresu współpracy z N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ułatwienia dostępu do informacji o organizacjach pozarządowych </w:t>
        <w:br/>
        <w:t xml:space="preserve">w Czarnkowie oraz ułatwienia organizacjom komunikacji z samorządem na stronie internetowej miasta już trzeci rok funkcjonuje zakładka ” Organizacje Pozarządowe”. Są tam zawarte informacje nt. organizacji działających na terenie miasta. Opracowana baza zawiera dane teleadresowe oraz główne cele statutowe organizacji działających na terenie miasta </w:t>
        <w:br/>
        <w:t xml:space="preserve">w różnych obszarach. Są to organizacje kombatanckie, społeczne, sportowe i artystyczne. Na stronie internetowej zamieszczane są także informacje  o szkoleniach, konkursach na realizację zadań Gminy, roczny program współpracy oraz relacje z przeprowadzanych imprez i ogłoszenia organizacji. Znalazło się tam również miejsce dla imprez współorganizowanych z samorządem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o samorząd zdajemy sobie sprawę, że nie jesteśmy w stanie choćby finansowo zaspokoić wszystkich potrzeb naszych organizacji. Czasami to co jest barierą dla naszych lokalnych liderów, dla samorządu i pracowników urzędu może być sprawą prostą do rozwiązania. Realizacja Programu współpracy wyznacza jej ramy ale najważniejszą sprawą jest dialog </w:t>
        <w:br/>
        <w:t xml:space="preserve">i wzajemny szacunek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Sporządził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Anna Kanick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 xml:space="preserve">zastępca pełnomocnika burmistrza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pl-PL"/>
        </w:rPr>
        <w:t>ds. współpracy z organizacjami pozarządowymi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7"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1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17"/>
      <w:contextualSpacing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33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4:00Z</dcterms:created>
  <dc:creator>Kamila Szpotek</dc:creator>
  <dc:description/>
  <cp:keywords/>
  <dc:language>en-US</dc:language>
  <cp:lastModifiedBy>Urząd Miasta Czarnków</cp:lastModifiedBy>
  <cp:lastPrinted>2015-04-27T08:48:00Z</cp:lastPrinted>
  <dcterms:modified xsi:type="dcterms:W3CDTF">2015-04-27T07:40:00Z</dcterms:modified>
  <cp:revision>108</cp:revision>
  <dc:subject/>
  <dc:title/>
</cp:coreProperties>
</file>